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 NIE ZAŁĄCZAĆ DO OFERTY</w:t>
      </w:r>
    </w:p>
    <w:p>
      <w:pPr>
        <w:pStyle w:val="Normal"/>
        <w:ind w:left="360" w:hanging="360"/>
        <w:jc w:val="center"/>
        <w:rPr/>
      </w:pPr>
      <w:r>
        <w:rPr/>
        <w:t>UMOWA NR ZAG.383-2/2012/....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warta w dniu …………………… w Końskowoli 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dr inż. Tadeusza Solarskiego – Dyrektora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waną w dalszym ciągu umowy </w:t>
      </w:r>
      <w:r>
        <w:rPr>
          <w:rFonts w:eastAsia="TimesNewRomanPSMT;Times New Roman"/>
          <w:b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Przedmiotem umowy jest dostawa transportem Wykonawcy artykułów spożywczych szczegółowo wymienionych w załączniku nr 2 do SIWZ stanowiącym załącznik nr 1 do umowy, odpowiadających wymaganiom określonym w SIWZ obowiązującej w postępowaniu ZAG.383-2/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9"/>
        <w:jc w:val="both"/>
        <w:rPr/>
      </w:pPr>
      <w:r>
        <w:rPr/>
        <w:t>Wszystkie artykuły spożywcze spełniają wymagania Zamawiającego określone w załączniku nr 1 d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Jeżeli Wykonawca dostarczy produkty inne niż wskazane w załączniku nr 2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 Zmiana ilościowa przedmiotu zamówienia nie powoduje roszczeń finansowych po stronie Wykonawcy.</w:t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</w:t>
      </w:r>
      <w:r>
        <w:rPr>
          <w:rFonts w:eastAsia="ArialMT"/>
          <w:bCs/>
        </w:rPr>
        <w:t xml:space="preserve">wynosi </w:t>
      </w:r>
      <w:r>
        <w:rPr>
          <w:rFonts w:eastAsia="ArialMT"/>
          <w:b/>
        </w:rPr>
        <w:t xml:space="preserve">…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.zł netto), </w:t>
      </w:r>
      <w:r>
        <w:rPr>
          <w:rFonts w:eastAsia="ArialMT"/>
          <w:b/>
          <w:bCs/>
        </w:rPr>
        <w:t>…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…… brutto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określone w załączniku nr 1 do umowy, będą wiążące dla obu Stron przez okres 3 miesiąca od dnia podpisania umowy. Po tym czasie do końca trwania umowy </w:t>
      </w:r>
      <w:r>
        <w:rPr>
          <w:bCs/>
        </w:rPr>
        <w:t xml:space="preserve">Zamawiający </w:t>
      </w:r>
      <w:r>
        <w:rPr>
          <w:b/>
          <w:bCs/>
        </w:rPr>
        <w:t xml:space="preserve"> </w:t>
      </w:r>
      <w:r>
        <w:rPr/>
        <w:t xml:space="preserve">zapłaci </w:t>
      </w:r>
      <w:r>
        <w:rPr>
          <w:bCs/>
        </w:rPr>
        <w:t>Wykonawcy</w:t>
      </w:r>
      <w:r>
        <w:rPr>
          <w:b/>
          <w:bCs/>
        </w:rPr>
        <w:t xml:space="preserve">  </w:t>
      </w:r>
      <w:r>
        <w:rPr/>
        <w:t xml:space="preserve">należność za dostarczone artykuły wg cen jednostkowych poszczególnych artykułów  z kolumny </w:t>
      </w:r>
      <w:r>
        <w:rPr>
          <w:b/>
          <w:bCs/>
        </w:rPr>
        <w:t xml:space="preserve">cena średnia, </w:t>
      </w:r>
      <w:r>
        <w:rPr/>
        <w:t>publikowanych na stronie internetowej www.elizowka.pl Lubelskiego Rynku Hurtowego S.A. w Elizówce z uwzględnieniem stałej marży. Stała marża wynosi ………%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3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zwłoki w zapłacie, Wykonawca ma prawo do naliczenia odsetek ustawowych za każdy dzień zwłoki w zapłac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Zamówienia będą realizowane do wyczerpania kwoty określonej w § 2 ust. 1, jednak nie dłużej niż do dnia 31.12.2012 r. 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ab/>
        <w:tab/>
        <w:t>§ 4 Termin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Umowa zostaje zawarta na czas od dnia podpisania umowy do 31.12.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Dostawy przedmiotu zamówienia odbywać się będą sukcesywnie, partiami w zależności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Miejsce dostawy zamówienia: </w:t>
      </w:r>
    </w:p>
    <w:p>
      <w:pPr>
        <w:pStyle w:val="Normal"/>
        <w:widowControl w:val="false"/>
        <w:tabs>
          <w:tab w:val="clear" w:pos="708"/>
          <w:tab w:val="left" w:pos="485" w:leader="none"/>
          <w:tab w:val="left" w:pos="540" w:leader="none"/>
        </w:tabs>
        <w:suppressAutoHyphens w:val="true"/>
        <w:ind w:left="360" w:hanging="0"/>
        <w:jc w:val="both"/>
        <w:rPr/>
      </w:pPr>
      <w:r>
        <w:rPr/>
        <w:t xml:space="preserve">Ośrodek Szkoleniowo-Wystawienniczy w Grabanowie, Grabanów 21-500 Biała Podlaska. Przewiduje się dostawy w terminie uzgodnionym każdorazowo przy składaniu zamówienia – dostawy wymagane codziennie. 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towarów pod wskazane adresy, w wysokości 3% </w:t>
      </w:r>
      <w:r>
        <w:rPr/>
        <w:t>wartości danej dosta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spożywcze spełniają wymagania Zamawiającego wskazane w załączniku nr 1 do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/>
    </w:pPr>
    <w:r>
      <w:rPr/>
      <w:t>Znak sprawy ZAG.383-2/2012                                                             Załącznik nr 7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MT"/>
      <w:color w:val="000000"/>
      <w:sz w:val="22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ind w:left="360" w:hanging="0"/>
      <w:jc w:val="both"/>
    </w:pPr>
    <w:rPr>
      <w:rFonts w:ascii="Tahoma" w:hAnsi="Tahoma" w:eastAsia="ArialMT" w:cs="Arial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1:00Z</dcterms:created>
  <dc:creator>LODR</dc:creator>
  <dc:description/>
  <cp:keywords/>
  <dc:language>en-US</dc:language>
  <cp:lastModifiedBy>LODR</cp:lastModifiedBy>
  <cp:lastPrinted>2009-12-11T13:42:00Z</cp:lastPrinted>
  <dcterms:modified xsi:type="dcterms:W3CDTF">2012-01-18T09:46:00Z</dcterms:modified>
  <cp:revision>12</cp:revision>
  <dc:subject/>
  <dc:title>Załącznik nr 1</dc:title>
</cp:coreProperties>
</file>