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wzór umowy </w:t>
      </w:r>
      <w:r>
        <w:rPr>
          <w:b/>
          <w:sz w:val="23"/>
          <w:szCs w:val="23"/>
        </w:rPr>
        <w:t>NR DAG.241.8.2018/10</w:t>
      </w:r>
    </w:p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</w:t>
      </w:r>
      <w:r>
        <w:rPr/>
        <w:t xml:space="preserve">dostawa i montaż fabrycznie nowych 14 krzeseł tapicerowanych. </w:t>
      </w:r>
      <w:r>
        <w:rPr>
          <w:sz w:val="23"/>
          <w:szCs w:val="23"/>
        </w:rPr>
        <w:t xml:space="preserve">Szczegółowy opis przedmiotu umowy znajduje się w załączniku nr 1 do umowy stanowiącym jej integralną część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 umowy zostanie dostarczony </w:t>
      </w:r>
      <w:r>
        <w:rPr/>
        <w:t>do Lubelskiego Ośrodka Doradztwa Rolniczego w Końskowoli ul. Pożowska 8, 24-130 Końskowola – tel. 81 889 06 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kładny kolor i faktura obić zostan</w:t>
      </w:r>
      <w:r>
        <w:fldChar w:fldCharType="begin"/>
      </w:r>
      <w:r>
        <w:rPr>
          <w:sz w:val="23"/>
          <w:szCs w:val="23"/>
        </w:rPr>
        <w:instrText xml:space="preserve"> LISTNUM </w:instrText>
      </w:r>
      <w:r>
        <w:rPr>
          <w:sz w:val="23"/>
          <w:szCs w:val="23"/>
        </w:rPr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</w:r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ą wybrane z dostarczonych przez wykonawcę w ciągu 3 dni od dnia podpisania umowy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dokona ostatecznego wyboru i przekaże wykonawcy informacje dotyczące kolorystyki i faktury przedmiotu umowy w terminie 5 dni roboczych od dnia otrzymania wzorni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nosi wszelkie koszty dostawy, w tym koszt ubezpieczenia, opakowania, transportu w związku z realizacją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Jeżeli przedmiot umowy nie będzie zgodny z wymaganiami określonymi w załączniku nr 1 do umowy oraz SIWZ, zamawiający wezwie wykonawcę do wymiany na zgodny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zobowiązuje się dostarczyć przedmiot umowy fabrycznie nowy, zgodny z opisem przedmiotu zamówienia, wolny od wad, wyprodukowany w 2018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konawca dla każdej lokalizacji przygotuje protokół odbioru ilościowo-jakościowego. Protokół powinien zawierać m.in.: oznaczenie osób biorących udział w odbiorze, miejsce i datę odbioru, wykaz dostarczonego przedmiotu umowy, stwierdzenia o bezusterkowym odbiorze, odmowie dokonania odbioru w przypadku stwierdzenia wad przedmiotu umowy, podpisy przedstawicieli zamawiającego i wykonawcy. Protokół zostanie sporządzony w 3 egzemplarzach, z tym że 1 egzemplarz protokołu zostanie w miejscu odbioru, 1 egzemplarz zostanie przesłany do LODR w Końskowoli, natomiast 1 egzemplarz dla zostanie dla wykonawcy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0" w:name="_Hlk524433262"/>
      <w:bookmarkEnd w:id="0"/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bookmarkStart w:id="1" w:name="_Hlk524433262"/>
      <w:bookmarkEnd w:id="1"/>
      <w:r>
        <w:rPr>
          <w:sz w:val="23"/>
          <w:szCs w:val="23"/>
        </w:rPr>
        <w:t xml:space="preserve">Podstawą do wystawienia faktury  VAT będzie podpisany obustronnie protokół odbioru przedmiotu umowy bez uwag dotyczących ilośc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, określona w ust. 1, zrealizowana zostanie na podstawie prawidłowo wystawionych faktur VAT płatnych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Dla każdego miejsca dostawy określonego w § 1 ust. 2 wykonawca wystawi osobną fakturę VAT. Wszystkie faktury VAT Wykonawca doręczy do siedziby Zamawiającego [ul. Pożowska 8, 24-130 Końskowola]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2" w:name="_Hlk524434283"/>
      <w:bookmarkEnd w:id="2"/>
      <w:r>
        <w:rPr>
          <w:rFonts w:eastAsia="ArialMT"/>
          <w:sz w:val="23"/>
          <w:szCs w:val="23"/>
        </w:rPr>
        <w:t xml:space="preserve">Termin wykonania zamówienia strony określają na dzień ……………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bookmarkStart w:id="3" w:name="_Hlk524434283"/>
      <w:bookmarkStart w:id="4" w:name="_Hlk524430768"/>
      <w:bookmarkEnd w:id="3"/>
      <w:bookmarkEnd w:id="4"/>
      <w:r>
        <w:rPr>
          <w:rFonts w:eastAsia="ArialMT"/>
          <w:sz w:val="23"/>
          <w:szCs w:val="23"/>
        </w:rPr>
        <w:t>Wykonawca zobowiązuje się uzgodnić z Zamawiającym termin dostawy i montażu przedmiotu umowy, indywidualnie dla każdej lokalizacji za pośrednictwem podanych numerów telefonów w § 1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Dostawa i montaż zostaną zrealizowane w dni robocze, tj. </w:t>
      </w:r>
      <w:bookmarkStart w:id="5" w:name="_Hlk524453867"/>
      <w:r>
        <w:rPr>
          <w:rFonts w:eastAsia="ArialMT"/>
          <w:sz w:val="23"/>
          <w:szCs w:val="23"/>
        </w:rPr>
        <w:t>od poniedziałku do piątku w godz. 7-15.</w:t>
      </w:r>
      <w:bookmarkEnd w:id="5"/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426" w:hanging="360"/>
        <w:jc w:val="both"/>
        <w:rPr/>
      </w:pPr>
      <w:bookmarkStart w:id="6" w:name="_Hlk524430768"/>
      <w:bookmarkEnd w:id="6"/>
      <w:r>
        <w:rPr>
          <w:rFonts w:eastAsia="ArialMT"/>
          <w:sz w:val="23"/>
          <w:szCs w:val="23"/>
        </w:rPr>
        <w:t>Umowę uznaje się za wykonaną w terminie, jeżeli w terminie określonym w § 3 ust. 1 wykonawcą wykonał dostawę przedmiotu umowy do wszystkich lokalizacji i zostało to potwierdzone podpisanymi protokołami odbioró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obowiązania str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7" w:name="_Hlk524430864"/>
      <w:bookmarkEnd w:id="7"/>
      <w:r>
        <w:rPr>
          <w:sz w:val="23"/>
          <w:szCs w:val="23"/>
        </w:rPr>
        <w:t>Współpracy z Zamawiającym, w szczególności poprzez wyjaśnienie wątpliwości dotyczących przedmiotu umowy oraz zawartych w nim rozwiązań techn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na żądanie Zamawiającego informacji o postępie prac w realizacji przedmiotu umowy w wyznaczonym przez Zamawiającego terminie i tryb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bookmarkStart w:id="8" w:name="_Hlk524430864"/>
      <w:bookmarkEnd w:id="8"/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 instrukcji obsługi w języku pols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koniecznych do prawidłowego użytkowani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9" w:name="_Hlk524434564"/>
      <w:bookmarkStart w:id="10" w:name="_Hlk524430966"/>
      <w:bookmarkEnd w:id="9"/>
      <w:bookmarkEnd w:id="10"/>
      <w:r>
        <w:rPr>
          <w:sz w:val="23"/>
          <w:szCs w:val="23"/>
        </w:rPr>
        <w:t xml:space="preserve">Prawa i obowiązki Wykonawcy wynikające z niniejszej umowy nie mogą być przedmiotem przelewu bez zgody Zamawiającego wyrażonej na piśmie pod rygorem nieważności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bookmarkStart w:id="11" w:name="_Hlk524434564"/>
      <w:bookmarkEnd w:id="11"/>
      <w:r>
        <w:rPr>
          <w:sz w:val="23"/>
          <w:szCs w:val="23"/>
        </w:rPr>
        <w:t>Zamawiający udostępni Wykonawcy pomieszczenia znajdujące się w lokalizacji wskazanych w § 1  ust. 2 w celu dokonania niezbędnych oględzin i pomiarów oraz dokonania montażu zabudow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2" w:name="_Hlk524430966"/>
      <w:bookmarkStart w:id="13" w:name="_Hlk524430966"/>
      <w:bookmarkEnd w:id="1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tarzyna Kopińska, tel. 81 889-06-61, e-mail: </w:t>
      </w:r>
      <w:hyperlink r:id="rId2">
        <w:r>
          <w:rPr>
            <w:rStyle w:val="InternetLink"/>
            <w:color w:val="000000"/>
            <w:sz w:val="23"/>
            <w:szCs w:val="23"/>
          </w:rPr>
          <w:t>kkopinska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określonej w § 2 ust. 1 za każdy dzień opóźnienia  w przypadku niezrealizowania dostawy w określonym term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 % wynagrodzenia brutto (całkowitej wartości zamówienia)  określonego w § 2 ust. 1 za każdy dzień opóźnienia w przypadku określonym w § 1 ust.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>2% wynagrodzenia brutto (całkowitej wartości zamówienia)  określonego w § 2 ust. 1 za każdy dzień opóźnienia w przypadku określonym w § 1 ust. 6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0 % wynagrodzenia brutto (całkowitej wartości zamówienia)  za odstąpienie od umowy z przyczyn zależnych od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(minimum 24 miesiące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Gwarancja jest gwarancją bezwarunkową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ę w sprawie zgłoszenia przez zamawiającego wad, usterek, licząc od daty przesłania zgłoszenia w formie pisemnej, faksem, drogą elektroniczną lub telefonicz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usterek przedmiotu umowy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dwukrotnej naprawy tego samego przedmiotu umowy, przy trzecim zgłoszeniu wady, usterki wykonawca ma obowiązek wymienić mebel na nowy spełniający wszystkie parametry określone w załączniku nr 1 do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szelkie koszty związane z naprawą, transportem związanym z naprawą oraz koszty związane z ewentualną wymianą przedmiotu umowy poniesie wykonawc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warunki sprawowania serwisu gwarancyjnego określa karta gwarancyjna (w języku polskim) dołączona do dostarczonego przez wykonawcę przedmiotu umowy.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Rozwiązanie umow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bookmarkStart w:id="14" w:name="_Hlk524431686"/>
      <w:bookmarkEnd w:id="14"/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wykonawca opóźnia się z wykonaniem dostawy przedmiotu umowy i pomimo dwukrotnych wezwań ze strony zamawiającego do jego zrealizowania w terminie 3 dni roboczych, umowa nie została wykonana, </w:t>
      </w:r>
    </w:p>
    <w:p>
      <w:pPr>
        <w:pStyle w:val="Normal"/>
        <w:numPr>
          <w:ilvl w:val="0"/>
          <w:numId w:val="17"/>
        </w:numPr>
        <w:jc w:val="both"/>
        <w:rPr>
          <w:strike/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, nastąpi z upływem zakreślonego 3-dniowego terminu na realizację umowy liczonego od dnia drugiego wezwania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 nastąpi w terminie 7 dni od wezwania Wykonawcy do zaniechania narusz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ind w:hanging="360"/>
        <w:jc w:val="both"/>
        <w:rPr>
          <w:strike/>
          <w:sz w:val="23"/>
          <w:szCs w:val="23"/>
        </w:rPr>
      </w:pPr>
      <w:r>
        <w:rPr>
          <w:strike/>
          <w:sz w:val="23"/>
          <w:szCs w:val="23"/>
        </w:rPr>
      </w:r>
      <w:bookmarkStart w:id="15" w:name="_Hlk524431686"/>
      <w:bookmarkStart w:id="16" w:name="_Hlk524431686"/>
      <w:bookmarkEnd w:id="16"/>
    </w:p>
    <w:p>
      <w:pPr>
        <w:pStyle w:val="Normal"/>
        <w:ind w:hanging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9 Zmiana umowy</w:t>
      </w:r>
    </w:p>
    <w:p>
      <w:pPr>
        <w:pStyle w:val="Normal"/>
        <w:jc w:val="both"/>
        <w:rPr/>
      </w:pPr>
      <w:r>
        <w:rPr>
          <w:sz w:val="23"/>
          <w:szCs w:val="23"/>
        </w:rPr>
        <w:t>Zmiana postanowień niniejszej umowy może nastąpić w formie pisemnego aneksu pod rygorem nieważności, w przypadku zaistnienia siły wyższej lub innych okoliczności niezależnych od wykonawcy lub których wykonawca przy dołożeniu należytej staranności nie był w stanie uniknąć lub przewidzieć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0 Odstąpienie od umowy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emu przysługuje prawo odstąpienia od umowy w przypadkach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w razie zaistnienia istotnych okoliczności powodujących, że wykonanie umowy w całości lub części nie leży w interesie publicznym, czego nie można było przewidzieć w chwili jej zawarcia lub dalsze wykonanie może zagrozić istotnemu interesowi bezpieczeństwa państwa lub bezpieczeństwu publicznemu; w takiej sytuacji wykonawca może żądać wyłącznie wynagrodzenia należnego z tytułu wykonania części umowy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3"/>
          <w:szCs w:val="23"/>
        </w:rPr>
        <w:t>gdy wykonawca nie przystąpił do realizacji umowy bez uzasadnionych przyczyn lub nie kontynuuje realizacji przedmiotu umowy mimo wezwania zamawiającego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gdy dostarczony przedmiot umowy nie odpowiada opisowi z załącznika nr 1 i wskazaniami SIWZ, a zostały już raz wymienione zgodnie z § 1 ust. 6;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będzie mógł odstąpić od umowy z przyczyn określonych w § 10 ust. 1 w terminie 30 dni od dnia powzięcia informacji o okolicznościach stanowiących podstawę odstąpieni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3"/>
          <w:szCs w:val="23"/>
        </w:rPr>
        <w:t>Odstąpienie powinno być dokonane w formie pisemnej pod rygorem nieważności. Odstąpienie uznaje się za skuteczne z chwilą doręczenia drugiej stro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 ciągu 7 dni od dnia odstąpienia wykonawca sporządzi i przedstawi zamawiającemu szczegółowy protokół dotychczas zrealizowanego przedmiotu umowy według stanu na dzień odstąpienia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11 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2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7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7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DAG.241.8.2018</w:t>
      <w:tab/>
      <w:tab/>
      <w:t>załącznik nr 6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pinska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5:00Z</dcterms:created>
  <dc:creator>LODR</dc:creator>
  <dc:description/>
  <cp:keywords/>
  <dc:language>en-US</dc:language>
  <cp:lastModifiedBy>dz 4910864</cp:lastModifiedBy>
  <cp:lastPrinted>2018-09-14T08:45:00Z</cp:lastPrinted>
  <dcterms:modified xsi:type="dcterms:W3CDTF">2018-09-27T06:42:00Z</dcterms:modified>
  <cp:revision>5</cp:revision>
  <dc:subject/>
  <dc:title>Załącznik nr 1</dc:title>
</cp:coreProperties>
</file>