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wzór umowy </w:t>
      </w:r>
      <w:r>
        <w:rPr>
          <w:b/>
          <w:sz w:val="23"/>
          <w:szCs w:val="23"/>
        </w:rPr>
        <w:t>NR DAG.241.8.2018/9</w:t>
      </w:r>
    </w:p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/>
        <w:t xml:space="preserve">dostawa i montaż fabrycznie nowych 6 stołów składanych z 24 składanymi krzesłami. </w:t>
      </w:r>
      <w:r>
        <w:rPr>
          <w:sz w:val="23"/>
          <w:szCs w:val="23"/>
        </w:rPr>
        <w:t xml:space="preserve">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 umowy zostanie dostarczony </w:t>
      </w:r>
      <w:r>
        <w:rPr/>
        <w:t>do Lubelskiego Ośrodka Doradztwa Rolniczego w Końskowoli ul. Pożowska 8, 24-130 Końskowola – tel. 81 889 06 6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kładny kolor i faktura obić zostan</w:t>
      </w:r>
      <w:r>
        <w:fldChar w:fldCharType="begin"/>
      </w:r>
      <w:r>
        <w:rPr>
          <w:sz w:val="23"/>
          <w:szCs w:val="23"/>
        </w:rPr>
        <w:instrText xml:space="preserve"> LISTNUM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ą wybrane z dostarczonych przez wykonawcę w ciągu 3 dni od dnia podpisania umowy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dokona ostatecznego wyboru i przekaże wykonawcy informacje dotyczące kolorystyki i faktury przedmiotu umowy w terminie 5 dni roboczych od dnia otrzymania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dla każdej lokalizacji przygotuje protokół odbioru ilościowo-jakościowego. Protokół powinien zawierać m.in.: oznaczenie osób biorących udział w odbiorze, miejsce i datę odbioru, wykaz dostarczonego przedmiotu umowy, stwierdzenia o bezusterkowym odbiorze, odmowie dokonania odbioru w przypadku stwierdzenia wad przedmiotu umowy, podpisy przedstawicieli zamawiającego i wykonawcy. Protokół zostanie sporządzony w 3 egzemplarzach, z tym że 1 egzemplarz protokołu zostanie w miejscu odbioru, 1 egzemplarz zostanie przesłany do LODR w Końskowoli, natomiast 1 egzemplarz dla zostanie dla wykonawcy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0" w:name="_Hlk524433262"/>
      <w:bookmarkEnd w:id="0"/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1" w:name="_Hlk524433262"/>
      <w:bookmarkEnd w:id="1"/>
      <w:r>
        <w:rPr>
          <w:sz w:val="23"/>
          <w:szCs w:val="23"/>
        </w:rPr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, określona w ust. 1, zrealizowana zostanie na podstawie prawidłowo wystawionych faktur VAT płatnych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Dla każdego miejsca dostawy określonego w § 1 ust. 2 wykonawca wystawi osobną fakturę VAT. Wszystkie faktury VAT Wykonawca doręczy do siedziby Zamawiającego [ul. Pożowska 8, 24-130 Końskowola]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2" w:name="_Hlk524434283"/>
      <w:bookmarkEnd w:id="2"/>
      <w:r>
        <w:rPr>
          <w:rFonts w:eastAsia="ArialMT"/>
          <w:sz w:val="23"/>
          <w:szCs w:val="23"/>
        </w:rPr>
        <w:t xml:space="preserve">Termin wykonania zamówienia strony określają na dzień 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3" w:name="_Hlk524434283"/>
      <w:bookmarkStart w:id="4" w:name="_Hlk524430768"/>
      <w:bookmarkEnd w:id="3"/>
      <w:bookmarkEnd w:id="4"/>
      <w:r>
        <w:rPr>
          <w:rFonts w:eastAsia="ArialMT"/>
          <w:sz w:val="23"/>
          <w:szCs w:val="23"/>
        </w:rPr>
        <w:t>Wykonawca zobowiązuje się uzgodnić z Zamawiającym termin dostawy i montażu przedmiotu umowy, indywidualnie dla każdej lokalizacji za pośrednictwem podanych numerów telefonów w § 1 us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Dostawa i montaż zostaną zrealizowane w dni robocze, tj. </w:t>
      </w:r>
      <w:bookmarkStart w:id="5" w:name="_Hlk524453867"/>
      <w:r>
        <w:rPr>
          <w:rFonts w:eastAsia="ArialMT"/>
          <w:sz w:val="23"/>
          <w:szCs w:val="23"/>
        </w:rPr>
        <w:t>od poniedziałku do piątku w godz. 7-15.</w:t>
      </w:r>
      <w:bookmarkEnd w:id="5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6" w:name="_Hlk524430768"/>
      <w:bookmarkEnd w:id="6"/>
      <w:r>
        <w:rPr>
          <w:rFonts w:eastAsia="ArialMT"/>
          <w:sz w:val="23"/>
          <w:szCs w:val="23"/>
        </w:rPr>
        <w:t>Umowę uznaje się za wykonaną w terminie, jeżeli w terminie określonym w § 3 ust. 1 wykonawcą wykonał dostawę przedmiotu umowy do wszystkich lokalizacji i zostało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7" w:name="_Hlk524430864"/>
      <w:bookmarkEnd w:id="7"/>
      <w:r>
        <w:rPr>
          <w:sz w:val="23"/>
          <w:szCs w:val="23"/>
        </w:rPr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na żądanie Zamawiającego informacji o postępie prac w realizacji przedmiotu umowy w wyznaczonym przez Zamawiającego terminie i tryb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8" w:name="_Hlk524430864"/>
      <w:bookmarkEnd w:id="8"/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 instrukcji obsługi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koniecznych do prawidłowego użytkow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9" w:name="_Hlk524434564"/>
      <w:bookmarkStart w:id="10" w:name="_Hlk524430966"/>
      <w:bookmarkEnd w:id="9"/>
      <w:bookmarkEnd w:id="10"/>
      <w:r>
        <w:rPr>
          <w:sz w:val="23"/>
          <w:szCs w:val="23"/>
        </w:rPr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11" w:name="_Hlk524434564"/>
      <w:bookmarkEnd w:id="11"/>
      <w:r>
        <w:rPr>
          <w:sz w:val="23"/>
          <w:szCs w:val="23"/>
        </w:rPr>
        <w:t>Zamawiający udostępni Wykonawcy pomieszczenia znajdujące się w lokalizacji wskazanych w § 1  ust. 2 w celu dokonania niezbędnych oględzin i pomiarów oraz dokonania montażu zabudow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2" w:name="_Hlk524430966"/>
      <w:bookmarkStart w:id="13" w:name="_Hlk524430966"/>
      <w:bookmarkEnd w:id="1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 określonego w § 2 ust. 1 za każdy dzień opóźnienia w przypadku określonym w § 1 ust.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2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 ……… (minimum 24 miesiąc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cja jest gwarancją bezwarunkow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usterek przedmiotu umowy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wukrotnej naprawy tego samego przedmiotu umowy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szelkie koszty związane z naprawą, transportem związanym z naprawą oraz koszty związane z ewentualną wymianą przedmiotu umowy poniesie wykonawc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ego przez wykonawcę przedmiotu umowy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Rozwiązanie umow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bookmarkStart w:id="14" w:name="_Hlk524431686"/>
      <w:bookmarkEnd w:id="14"/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ind w:hanging="3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  <w:bookmarkStart w:id="15" w:name="_Hlk524431686"/>
      <w:bookmarkStart w:id="16" w:name="_Hlk524431686"/>
      <w:bookmarkEnd w:id="16"/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jc w:val="both"/>
        <w:rPr/>
      </w:pPr>
      <w:r>
        <w:rPr>
          <w:sz w:val="23"/>
          <w:szCs w:val="23"/>
        </w:rPr>
        <w:t>Zmiana postanowień niniejszej umowy może nastąpić w formie pisemnego aneksu pod rygorem nieważności,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0 Odstąpienie od umow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przypadk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gdy wykonawca nie przystąpił do realizacji umowy bez uzasadnionych przyczyn lub nie kontynuuje realizacji przedmiotu umowy mimo wezwania zamawiającego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dostarczony przedmiot umowy nie odpowiada opisowi z załącznika nr 1 i wskazaniami SIWZ, a zostały już raz wymienione zgodnie z § 1 ust. 6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będzie mógł odstąpić od umowy z przyczyn określonych w § 10 ust. 1 w terminie 30 dni od dnia powzięcia informacji o okolicznościach stanowiących podstawę odstąpi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3"/>
          <w:szCs w:val="23"/>
        </w:rPr>
        <w:t>Odstąpie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11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2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3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8.2018</w:t>
      <w:tab/>
      <w:tab/>
      <w:t>załącznik nr 6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4:00Z</dcterms:created>
  <dc:creator>LODR</dc:creator>
  <dc:description/>
  <cp:keywords/>
  <dc:language>en-US</dc:language>
  <cp:lastModifiedBy>dz 4910864</cp:lastModifiedBy>
  <cp:lastPrinted>2018-09-14T08:45:00Z</cp:lastPrinted>
  <dcterms:modified xsi:type="dcterms:W3CDTF">2018-09-27T06:41:00Z</dcterms:modified>
  <cp:revision>4</cp:revision>
  <dc:subject/>
  <dc:title>Załącznik nr 1</dc:title>
</cp:coreProperties>
</file>