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pkt 2 ustawy Pzp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u w:val="single"/>
        </w:rPr>
        <w:t>składają tylko osoby fizyczne prowadzące działalność gospodarczą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  <w:bCs/>
        </w:rPr>
        <w:t xml:space="preserve">dostawy artykułów spożywczych dla Ośrodka Szkoleniowo-Wystawienniczego w Grabanowie w roku 2012 </w:t>
      </w:r>
      <w:r>
        <w:rPr>
          <w:rFonts w:eastAsia="TimesNewRomanPSMT;Times New Roman" w:cs="TimesNewRomanPSMT;Times New Roman"/>
        </w:rPr>
        <w:t>oświadczam, że nie spełniam warunków będących podstawą do wykluczenia z udziału w postępowaniu określonych w art. 24 ust 1 pkt 2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pl-PL" w:bidi="pl-PL"/>
      </w:rPr>
      <w:t xml:space="preserve">Znak sprawy: ZAG.383-2/2012 </w:t>
      <w:tab/>
      <w:tab/>
      <w:t xml:space="preserve">                        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6:00Z</dcterms:created>
  <dc:creator>uzytkownik</dc:creator>
  <dc:description/>
  <cp:keywords/>
  <dc:language>en-US</dc:language>
  <cp:lastModifiedBy>LODR</cp:lastModifiedBy>
  <cp:lastPrinted>2012-01-17T07:16:00Z</cp:lastPrinted>
  <dcterms:modified xsi:type="dcterms:W3CDTF">2012-01-17T06:16:00Z</dcterms:modified>
  <cp:revision>4</cp:revision>
  <dc:subject/>
  <dc:title>Załącznik nr 2</dc:title>
</cp:coreProperties>
</file>