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41.7.2018/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Przedmiotem umowy jest dostawa fabrycznie nowego opryskiwacza polowego zawieszanego (sprzęt).</w:t>
      </w:r>
      <w:r>
        <w:rPr>
          <w:b/>
        </w:rPr>
        <w:t xml:space="preserve"> </w:t>
      </w:r>
      <w:r>
        <w:rPr/>
        <w:t>Sprzęt został wyprodukowany w 2018 r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Teksttreci31"/>
        <w:numPr>
          <w:ilvl w:val="0"/>
          <w:numId w:val="16"/>
        </w:numPr>
        <w:shd w:fill="auto" w:val="clear"/>
        <w:spacing w:lineRule="exact" w:line="274" w:before="0" w:after="0"/>
        <w:ind w:left="426" w:hanging="360"/>
        <w:jc w:val="both"/>
        <w:rPr>
          <w:strike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dostawy przedmiotu umowy nastąpi najpóźniej do dnia 21.12.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</w:rPr>
        <w:t xml:space="preserve"> </w:t>
      </w:r>
      <w:r>
        <w:rPr>
          <w:rFonts w:eastAsia="ArialMT"/>
        </w:rPr>
        <w:t xml:space="preserve">Wykonawca zobowiązuje się uzgodnić termin dostawy przedmiotu umowy z upoważnioną przez Zamawiającego osobą p. Dariuszem Krzywcem nr. tel. </w:t>
      </w:r>
      <w:r>
        <w:rPr/>
        <w:t>667 704 2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0" w:name="_Hlk525207344"/>
      <w:bookmarkEnd w:id="0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1" w:name="_Hlk525207344"/>
      <w:bookmarkEnd w:id="1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Przedmiot umowy Wykonawca dostarczy na własny koszt i we własnym zakresie na Pole Doświadczalno-Wdrożeniowe 24-130 Końskowola ul. Pożowska 10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ciąg ze świadectwa homologacji – jeżeli jest niezbędn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 obecności pracowników zamawiającego przygotuje sprzęt do pracy, dokona pierwszego rozruch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bieżące naprawy, przeglądy będą wykonywane w miejscu użytkowania sprzętu. W przypadku konieczności naprawy, przeglądu sprzętu w serwisie wykonawca przewiezie sprzęt do serwisu własnym transportem i na własny kosz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7 dni lub dostarczy nowy, wolny od wad przedmiot umowy w terminie 30 dn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krywa wszelkie koszty związane z naprawami gwarancyjnym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naprawa gwarancyjna powoduje przedłużenie okresu gwarancji na czas trwania napr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w naprawie lub wymianie sprzętu na nowy o której mowa w § 5 ust 4, z tym zastrzeżeniem że kary umowne nie będą naliczane w przypadku, gdy wykonawca podstawi zamawiającemu, na czas przedłużającej się naprawy lub oczekiwania na dostawę nowego wolnego od wad przedmiotu umowy, w pełni sprawną maszynę zastępczą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Dariusz Krzywiec tel. 667 704 271, e-mail </w:t>
      </w:r>
      <w:hyperlink r:id="rId3">
        <w:r>
          <w:rPr>
            <w:rStyle w:val="InternetLink"/>
            <w:color w:val="000000"/>
          </w:rPr>
          <w:t>dkrzywiec@l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l-PL" w:eastAsia="pl-PL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41.7.2018 </w:t>
      <w:tab/>
      <w:tab/>
      <w:t>załącznik nr 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dkrzywiec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6:00Z</dcterms:created>
  <dc:creator>LODR</dc:creator>
  <dc:description/>
  <cp:keywords/>
  <dc:language>en-US</dc:language>
  <cp:lastModifiedBy>dz 4910864</cp:lastModifiedBy>
  <cp:lastPrinted>2017-09-07T10:59:00Z</cp:lastPrinted>
  <dcterms:modified xsi:type="dcterms:W3CDTF">2018-09-27T09:31:00Z</dcterms:modified>
  <cp:revision>4</cp:revision>
  <dc:subject/>
  <dc:title>Załącznik nr 1</dc:title>
</cp:coreProperties>
</file>