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6.2018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zwanym dalej “</w:t>
      </w:r>
      <w:r>
        <w:rPr>
          <w:rFonts w:eastAsia="TimesNewRomanPSMT"/>
          <w:b/>
          <w:sz w:val="23"/>
          <w:szCs w:val="23"/>
        </w:rPr>
        <w:t>Wykonawcą</w:t>
      </w:r>
      <w:r>
        <w:rPr>
          <w:rFonts w:eastAsia="TimesNewRomanPSMT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zwanym dalej “</w:t>
      </w:r>
      <w:r>
        <w:rPr>
          <w:rFonts w:eastAsia="TimesNewRomanPSMT"/>
          <w:b/>
          <w:sz w:val="23"/>
          <w:szCs w:val="23"/>
        </w:rPr>
        <w:t>Wykonawcą</w:t>
      </w:r>
      <w:r>
        <w:rPr>
          <w:rFonts w:eastAsia="TimesNewRomanPSMT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wykonanie, dostawa i montaż fabrycznie nowych mebli laboratoryjnych. 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zostanie dostarczony i zmontowany w Powiatowym Zespole Doradztwa Rolniczego w Zamościu z siedzibą w Sitnie, 22-424 Sitno – tel. 84 611 23 3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Dokładny kolor i faktura przedmiotu umowy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ą wybrane z dostarczonych przez wykonawcę wzorników płyt meblowych, dostarczonych przez wykonawcę w ciągu 3 dni od dnia podpisania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przygotuje protokół odbioru ilościowo-jakościowego. Protokół powinien zawierać m.in.: oznaczenie osób biorących udział w odbiorze, miejsce i datę odbioru, wykaz dostarczonych, zmontowanych i ustawionych mebli, stwierdzenia o bezusterkowym odbiorze, odmowie dokonania odbioru w przypadku stwierdzenia wad mebli, podpisy przedstawicieli zamawiającego i wykonawcy. 1 egzemplarz protokołu zostanie w miejscu odbioru, 1 egzemplarz zostanie przesłany do LODR w Końskowoli,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ego w ust. 1, zrealizowana zostan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stawioną faktury VAT wykonawca doręczy do siedziby Zamawiającego [ul. Pożowska 8, 24-130 Końskowola]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do wystawienia faktury  VAT będzie podpisany obustronnie protokół odbioru przedmiotu umowy bez uwag dotyczących ilości i jak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Termin wykonania zamówienia strony określają na dzień  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Wykonawca zobowiązuje się uzgodnić z Zamawiającym termin dostawy i montażu przedmiotu umowy, za pośrednictwem podanego numeru telefonu w § 1 ust.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trike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przedmiotu umowy zostaną zrealizowane w dni robocze, tj. </w:t>
      </w:r>
      <w:bookmarkStart w:id="0" w:name="_Hlk524453867"/>
      <w:r>
        <w:rPr>
          <w:rFonts w:eastAsia="ArialMT"/>
          <w:sz w:val="23"/>
          <w:szCs w:val="23"/>
        </w:rPr>
        <w:t>od poniedziałku do piątku w godz. 7-15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1" w:name="_Hlk524455287"/>
      <w:bookmarkEnd w:id="1"/>
      <w:r>
        <w:rPr>
          <w:rFonts w:eastAsia="ArialMT"/>
          <w:sz w:val="23"/>
          <w:szCs w:val="23"/>
        </w:rPr>
        <w:t>Umowę uznaje się za wykonaną w terminie, jeżeli dostawa i montaż przedmiotu umowy zostanie zrealizowana do dnia określonego w ust. 1 i zostanie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  <w:bookmarkStart w:id="2" w:name="_Hlk524455287"/>
      <w:bookmarkStart w:id="3" w:name="_Hlk524455287"/>
      <w:bookmarkEnd w:id="3"/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4" w:name="_Hlk524543240"/>
      <w:bookmarkEnd w:id="4"/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5" w:name="_Hlk524430864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6" w:name="_Hlk524430864"/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  <w:bookmarkEnd w:id="6"/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7" w:name="_Hlk524543240"/>
      <w:bookmarkEnd w:id="7"/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………………. (minimum 24 miesiące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przedmiotu umowy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mebli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ych przez wykonawcę przedmiotu umowy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sytuacji zmiany terminu wykonania umowy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 – wykonawca wykonał tylko dostawę mebli bez montażu i ustawienia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gdy dostarczone meble nie odpowiadają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inspektorem ochrony danych osobowych w LODR jest Pani Elżbieta Życka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kontakt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ul. Pożowska 8, 24-130 Końskowola, e-mail: </w:t>
      </w:r>
      <w:hyperlink r:id="rId3">
        <w:r>
          <w:rPr>
            <w:rStyle w:val="InternetLink"/>
            <w:sz w:val="23"/>
            <w:szCs w:val="23"/>
          </w:rPr>
          <w:t>iod@lodr.konskowola.pl</w:t>
        </w:r>
      </w:hyperlink>
      <w:r>
        <w:rPr>
          <w:sz w:val="23"/>
          <w:szCs w:val="23"/>
        </w:rPr>
        <w:t>, telefon: 81 889 06 64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6.2018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8:00Z</dcterms:created>
  <dc:creator>LODR</dc:creator>
  <dc:description/>
  <cp:keywords/>
  <dc:language>en-US</dc:language>
  <cp:lastModifiedBy>dz 4910864</cp:lastModifiedBy>
  <cp:lastPrinted>2018-07-16T14:31:00Z</cp:lastPrinted>
  <dcterms:modified xsi:type="dcterms:W3CDTF">2018-09-18T10:58:00Z</dcterms:modified>
  <cp:revision>2</cp:revision>
  <dc:subject/>
  <dc:title>Załącznik nr 1</dc:title>
</cp:coreProperties>
</file>