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5.2018/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go analizatora parametrów ziarna. Sprzęt został wyprodukowany nie później niż w 2017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płata wynagrodzenia </w:t>
      </w:r>
      <w:bookmarkStart w:id="0" w:name="_Hlk524947393"/>
      <w:r>
        <w:rPr/>
        <w:t xml:space="preserve">określonego w ust. 1, </w:t>
      </w:r>
      <w:bookmarkEnd w:id="0"/>
      <w:r>
        <w:rPr/>
        <w:t xml:space="preserve">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1" w:name="_Hlk524947417"/>
      <w:bookmarkEnd w:id="1"/>
      <w:r>
        <w:rPr>
          <w:rFonts w:eastAsia="ArialMT"/>
        </w:rPr>
        <w:t>Termin wykonania zamówienia nastąpi najpóźniej w ciągu 8 tygo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 xml:space="preserve">Wykonawca zobowiązuje się uzgodnić termin dostawy przedmiotu umowy z upoważnioną przez Zamawiającego osobą – p. Dariuszem Krzywcem, nr kontaktowy: </w:t>
      </w:r>
      <w:r>
        <w:rPr/>
        <w:t>667 704 271</w:t>
      </w:r>
      <w:r>
        <w:rPr>
          <w:rFonts w:eastAsia="ArialM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r>
        <w:rPr>
          <w:rFonts w:eastAsia="ArialMT"/>
        </w:rPr>
        <w:t>Umowę uznaje się za wykonaną w terminie, jeżeli dostawa przedmiotu umowy zostanie zrealizowana do dnia określonego w ust. 1 i zostanie to potwierdzone podpisanymi protokołami odbi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Jeżeli dostawa nie zostanie wykonana w terminie określonym w § 3 ust. 1 niniejszej umowy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  <w:bookmarkStart w:id="2" w:name="_Hlk524947417"/>
      <w:bookmarkStart w:id="3" w:name="_Hlk524947417"/>
      <w:bookmarkEnd w:id="3"/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do Lubelskiego Ośrodka Doradztwa Rolniczego w Końskowoli ul. Pożowska 8, 24-130 Końskowola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14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, określony w ust. 2,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2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lit. a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lit. b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lit. c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                              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em ochrony danych osobowych w LODR jest Pani Elżbieta Życk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ntakt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 Pożowska 8, 24-130 Końskowola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lodr.konskowola.pl</w:t>
        </w:r>
      </w:hyperlink>
      <w:r>
        <w:rPr>
          <w:rFonts w:cs="Times New Roman" w:ascii="Times New Roman" w:hAnsi="Times New Roman"/>
          <w:sz w:val="24"/>
          <w:szCs w:val="24"/>
        </w:rPr>
        <w:t>, telefon: 81 889 06 64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</w:rPr>
        <w:t>Rozporzą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sprzeciwu, wobec przetwarzania danych osobowych, gdyż podstawą prawną przetwarzania Pani/Pana danych osobowych jest art. 6 ust. 1 lit. c 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5.2018 </w:t>
      <w:tab/>
      <w:tab/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6:00Z</dcterms:created>
  <dc:creator>LODR</dc:creator>
  <dc:description/>
  <cp:keywords/>
  <dc:language>en-US</dc:language>
  <cp:lastModifiedBy>dz 4910864</cp:lastModifiedBy>
  <cp:lastPrinted>2018-09-17T13:02:00Z</cp:lastPrinted>
  <dcterms:modified xsi:type="dcterms:W3CDTF">2018-09-17T11:02:00Z</dcterms:modified>
  <cp:revision>4</cp:revision>
  <dc:subject/>
  <dc:title>Załącznik nr 1</dc:title>
</cp:coreProperties>
</file>