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5.2018/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go spektrometru absorpcji atomowej z wyposażeniem. Sprzęt został wyprodukowany w 2018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Razem z przedmiotem umowy Wykonawca dostarczy wszystkie wymagane prawem dokumenty np. dokumenty gwarancyjne, instrukcje obsługi itp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płata wynagrodzenia, </w:t>
      </w:r>
      <w:bookmarkStart w:id="0" w:name="_Hlk524947393"/>
      <w:r>
        <w:rPr/>
        <w:t xml:space="preserve">określonego w ust. 1, </w:t>
      </w:r>
      <w:bookmarkEnd w:id="0"/>
      <w:r>
        <w:rPr/>
        <w:t>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1" w:name="_Hlk524947417"/>
      <w:bookmarkEnd w:id="1"/>
      <w:r>
        <w:rPr>
          <w:rFonts w:eastAsia="ArialMT"/>
        </w:rPr>
        <w:t>Termin wykonania zamówienia nastąpi najpóźniej w ciągu 8 tygo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MT"/>
        </w:rPr>
        <w:t xml:space="preserve">Wykonawca zobowiązuje się uzgodnić termin dostawy przedmiotu umowy z upoważnioną przez Zamawiającego osobą – p. Krzysztofem Pilipem, nr kontaktowy: </w:t>
      </w:r>
      <w:r>
        <w:rPr/>
        <w:t>601 583 089</w:t>
      </w:r>
      <w:r>
        <w:rPr>
          <w:rFonts w:eastAsia="ArialM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r>
        <w:rPr>
          <w:rFonts w:eastAsia="ArialMT"/>
        </w:rPr>
        <w:t>Umowę uznaje się za wykonaną w terminie, jeżeli dostawa przedmiotu umowy zostanie zrealizowana do dnia określonego w ust. 1 i zostanie to potwierdzone podpisanymi protokołami odbior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>Jeżeli dostawa nie zostanie wykonana w terminie określonym w § 3 ust. 1 niniejszej umowy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  <w:bookmarkStart w:id="2" w:name="_Hlk524947417"/>
      <w:bookmarkStart w:id="3" w:name="_Hlk524947417"/>
      <w:bookmarkEnd w:id="3"/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do Powiatowego Zespołu Doradztwa Rolniczego w Zamościu z siedzibą w Sitnie, 22-424 Sitno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14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as reakcji serwisu w sprawie zgłoszenia wad, awarii sprzętu oraz  czas naprawy sprzętu, </w:t>
      </w:r>
      <w:bookmarkStart w:id="4" w:name="_Hlk524947534"/>
      <w:r>
        <w:rPr/>
        <w:t xml:space="preserve">określony w ust. 2, </w:t>
      </w:r>
      <w:bookmarkEnd w:id="4"/>
      <w:r>
        <w:rPr/>
        <w:t>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2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Krzysztof Pilip tel. 601 583 089,   e-mail </w:t>
      </w:r>
      <w:hyperlink r:id="rId3">
        <w:r>
          <w:rPr>
            <w:rStyle w:val="InternetLink"/>
            <w:color w:val="000000"/>
          </w:rPr>
          <w:t>kpilip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em ochrony danych osobowych w LODR jest Pani Elżbieta Życk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ontakt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. Pożowska 8, 24-130 Końskowola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lodr.konskowola.pl</w:t>
        </w:r>
      </w:hyperlink>
      <w:r>
        <w:rPr>
          <w:rFonts w:cs="Times New Roman" w:ascii="Times New Roman" w:hAnsi="Times New Roman"/>
          <w:sz w:val="24"/>
          <w:szCs w:val="24"/>
        </w:rPr>
        <w:t>, telefon: 81 889 06 64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podstawie art. 21 </w:t>
      </w:r>
      <w:r>
        <w:rPr>
          <w:rFonts w:cs="Times New Roman" w:ascii="Times New Roman" w:hAnsi="Times New Roman"/>
          <w:sz w:val="24"/>
          <w:szCs w:val="24"/>
        </w:rPr>
        <w:t>Rozporządzenia</w:t>
      </w:r>
      <w:r>
        <w:rPr>
          <w:rFonts w:cs="Times New Roman" w:ascii="Times New Roman" w:hAnsi="Times New Roman"/>
          <w:b/>
          <w:sz w:val="24"/>
          <w:szCs w:val="24"/>
        </w:rPr>
        <w:t xml:space="preserve"> prawo sprzeciwu, wobec przetwarzania danych osobowych, gdyż podstawą prawną przetwarzania Pani/Pana danych osobowych jest art. 6 ust. 1 lit. c Rozpo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5.2018 </w:t>
      <w:tab/>
      <w:tab/>
      <w:t>załącznik nr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kpilip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6:00Z</dcterms:created>
  <dc:creator>LODR</dc:creator>
  <dc:description/>
  <cp:keywords/>
  <dc:language>en-US</dc:language>
  <cp:lastModifiedBy>dz 4910864</cp:lastModifiedBy>
  <cp:lastPrinted>2017-09-07T10:59:00Z</cp:lastPrinted>
  <dcterms:modified xsi:type="dcterms:W3CDTF">2018-09-17T10:26:00Z</dcterms:modified>
  <cp:revision>2</cp:revision>
  <dc:subject/>
  <dc:title>Załącznik nr 1</dc:title>
</cp:coreProperties>
</file>