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wzór umowy </w:t>
      </w:r>
      <w:r>
        <w:rPr>
          <w:b/>
        </w:rPr>
        <w:t>NR DAG.241.2.2018/2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i  montaż rolet i verticali wewnętrznych. Szczegółowy opis przedmiotu umowy znajduje się w załączniku nr 1 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lety i verticale zostaną dostarczone i zamontowane w następujących lokalizacja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Lubelski Ośrodek Doradztwa Rolniczego w Końskowoli ul. Pożowska 8, 24-130 Końskowola – tel. 81 889 06 61 – rolety i vertical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owiatowy Zespół Doradztwa Rolniczego w Elizówce, Elizówka hala E pok. 105, 21-003 Ciecierzyn – tel. 81 744 38 44 – rolet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owiatowy Zespół Doradztwa Rolniczego w Krasnymstawie ul. Sobieskiego 3, budynek starostwa pok. 310, 22-300 Krasnystaw – tel. 82 576 30 43 – rolet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owiatowy Zespół Doradztwa Rolniczego w Lubartowie, ul. Szaniawskiego 64, 21-100 Lubartów – tel. 81 855 24 10 – rolet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Powiatowy Zespół Doradztwa Rolniczego w Piaskach, ul. Lubelska 80, 21-050 Piaski – tel. 81 582 17 05 – rolet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owiatowy Zespół Doradztwa Rolniczego w Janowie Lubelskim, ul. Bialska 11, 23-300 Janów Lubelski – tel. 15 872 03 92 – rolet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Powiatowy Zespół Doradztwa Rolniczego w Kraśniku, ul. Słowackiego 7, 23-204 Kraśnik – tel. 81 884 31 51 – rolet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wiatowy Zespół Doradztwa Rolniczego w Białej Podlaskiej z siedzibą w Grabanowie, Grabanów 21-500 Biała Podlaska – tel. 83 343 37 92 - vertica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4435637"/>
      <w:bookmarkEnd w:id="0"/>
      <w:r>
        <w:rPr/>
        <w:t>Przed dostawą i montażem wykonawca przeprowadzi oględziny i dokona pomiarów pomieszczeń, w których mają być zamontowane rolety i vertica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524435637"/>
      <w:bookmarkEnd w:id="1"/>
      <w:r>
        <w:rPr/>
        <w:t>Dokładny kolor i faktura rolet i verticali zostan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ą wybrane z wzorników, dostarczonych przez wykonawcę w ciągu 3 dni od dnia podpisania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ostatecznego wyboru i przekaże wykonawcy informacje dotyczące kolorystyki i faktury rolet i mebli w terminie 5 dni roboczych od dnia otrzymania wzornik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/>
      </w:pPr>
      <w:r>
        <w:rPr/>
        <w:t xml:space="preserve">Przed wykonaniem montażu rolet, verticali wykonawca zdemontuje istniejące rolety lub vertikal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ykonawca dla każdej lokalizacji przygotuje protokół odbioru ilościowo-jakościowego. Protokół powinien zawierać m.in.: oznaczenie osób biorących udział w odbiorze, miejsce i datę odbioru, wykaz dostarczonych i zamontowanych rolet i verticali, stwierdzenia o bezusterkowym odbiorze, odmowie dokonania odbioru w przypadku stwierdzenia wad, podpisy przedstawicieli zamawiającego i wykonawcy. 1 egzemplarz protokołu zostanie w miejscu odbioru, 1 egzemplarz zostanie przesłany do LODR w Końskowoli, 1 egzemplarz dla zostanie dla wykonawc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2" w:name="_Hlk524435975"/>
      <w:bookmarkEnd w:id="2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bookmarkStart w:id="3" w:name="_Hlk524435975"/>
      <w:bookmarkEnd w:id="3"/>
      <w:r>
        <w:rPr/>
        <w:t>Zapłata wynagrodzenia, określonego w ust. 1, zrealizowana zostanie na podstawie prawidłowo wystawionych faktur VAT płatnych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Dla każdego miejsca dostawy określonego w § 1 ust. 2 wykonawca wystawi osobną fakturę VAT. Wszystkie faktury VAT wykonawca  doręczy do siedziby Zamawiającego [ul. Pożowska 8, 24-130 Końskowola]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trike/>
        </w:rPr>
      </w:pPr>
      <w:bookmarkStart w:id="4" w:name="_Hlk524436225"/>
      <w:bookmarkEnd w:id="4"/>
      <w:r>
        <w:rPr>
          <w:rFonts w:eastAsia="ArialMT"/>
        </w:rPr>
        <w:t>Termin wykonania zamówienia strony określają na dzień 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</w:rPr>
      </w:pPr>
      <w:bookmarkStart w:id="5" w:name="_Hlk524436225"/>
      <w:bookmarkStart w:id="6" w:name="_Hlk524436259"/>
      <w:bookmarkEnd w:id="5"/>
      <w:r>
        <w:rPr>
          <w:rFonts w:eastAsia="ArialMT"/>
        </w:rPr>
        <w:t xml:space="preserve">Wykonawca zobowiązuje się uzgodnić termin dostawy przedmiotu umowy indywidualnie dla każdej lokalizacji  za pośrednictwem podanych numerów telefonów. </w:t>
      </w:r>
      <w:bookmarkEnd w:id="6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trike/>
        </w:rPr>
      </w:pPr>
      <w:r>
        <w:rPr>
          <w:rFonts w:eastAsia="ArialMT"/>
        </w:rPr>
        <w:t xml:space="preserve">Termin dostawy i montażu przedmiotu umowy wykonawca ustali bezpośrednio z zamawiającym odpowiednio w danej lokalizacji wskazanej w § 1 ust. 2. Dostawa i montaż zostaną zrealizowane w dni robocze, tj. </w:t>
      </w:r>
      <w:bookmarkStart w:id="7" w:name="_Hlk524453867"/>
      <w:r>
        <w:rPr>
          <w:rFonts w:eastAsia="ArialMT"/>
        </w:rPr>
        <w:t>od poniedziałku do piątku w godz. 7-15.</w:t>
      </w:r>
      <w:bookmarkEnd w:id="7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8" w:name="_Hlk524436290"/>
      <w:bookmarkEnd w:id="8"/>
      <w:r>
        <w:rPr>
          <w:rFonts w:eastAsia="ArialMT"/>
        </w:rPr>
        <w:t>Umowę uznaje się za wykonaną w terminie, jeżeli w terminie określonym w § 3 ust. 1 wykonawcą wykonał dostawę i montaż rolet lub verticali we wszystkich lokalizacjach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  <w:bookmarkStart w:id="9" w:name="_Hlk524436290"/>
      <w:bookmarkStart w:id="10" w:name="_Hlk524436290"/>
      <w:bookmarkEnd w:id="10"/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bookmarkStart w:id="11" w:name="_Hlk524436381"/>
      <w:bookmarkEnd w:id="11"/>
      <w:r>
        <w:rPr/>
        <w:t>Wykonawca zobowiązuje się do: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bookmarkStart w:id="12" w:name="_Hlk524430864"/>
      <w:r>
        <w:rPr/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bookmarkStart w:id="13" w:name="_Hlk524430864"/>
      <w:r>
        <w:rPr/>
        <w:t>Udzielenie na żądanie Zamawiającego informacji o postępie prac w realizacji przedmiotu umowy w wyznaczonym przez Zamawiającego terminie i trybie;</w:t>
      </w:r>
      <w:bookmarkEnd w:id="13"/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ponosi pełną odpowiedzialność w związku z prawidłowym dokonaniem pomiaru i montażu przedmiotu umowy w lokalizacjach wskazanych w § 1 ust. 2 pkt 1-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4" w:name="_Hlk524436381"/>
      <w:bookmarkStart w:id="15" w:name="_Hlk524436381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  <w:t>§ 5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</w:rPr>
          <w:t>kkopinska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2 % wynagrodzenia brutto (całkowitej wartości zamówienia)  określonego w § 2 ust. 1 za każdy dzień opóźnienia w przypadku określonym w § 1 ust. 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2% wynagrodzenia brutto (całkowitej wartości zamówienia)  określonego w § 2 ust. 1 za każdy dzień opóźnienia w przypadku określonym w § 1 ust.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/>
        <w:t xml:space="preserve">Strony ustalają, że odpowiedzialność Wykonawcy z tytułu gwarancji w odniesieniu do przedmiotu umowy wynosi…………… (minimum 24 miesiące)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warancja jest gwarancją bezwarunkową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ma </w:t>
      </w:r>
      <w:r>
        <w:rPr>
          <w:strike/>
        </w:rPr>
        <w:t>4</w:t>
      </w:r>
      <w:r>
        <w:rPr/>
        <w:t>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usterek mebli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wukrotnej naprawy tego samego mebla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mebli poniesie wykonawc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ych przez wykonawcę mebl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6" w:name="_Hlk524436549"/>
      <w:bookmarkStart w:id="17" w:name="_Hlk524431686"/>
      <w:bookmarkEnd w:id="16"/>
      <w:r>
        <w:rPr/>
        <w:t>Zamawiający może rozwiązać umowę w następujących przypadkach:</w:t>
      </w:r>
    </w:p>
    <w:p>
      <w:pPr>
        <w:pStyle w:val="Normal"/>
        <w:numPr>
          <w:ilvl w:val="0"/>
          <w:numId w:val="18"/>
        </w:numPr>
        <w:jc w:val="both"/>
        <w:rPr>
          <w:strike/>
        </w:rPr>
      </w:pPr>
      <w:r>
        <w:rPr/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8"/>
        </w:numPr>
        <w:jc w:val="both"/>
        <w:rPr>
          <w:strike/>
        </w:rPr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8" w:name="_Hlk524431686"/>
      <w:r>
        <w:rPr/>
        <w:t>Rozwiązanie umowy może nastąpić wyłącznie w formie pisemnej pod rygorem nieważności</w:t>
      </w:r>
      <w:bookmarkEnd w:id="18"/>
      <w:r>
        <w:rPr/>
        <w:t>.</w:t>
      </w:r>
    </w:p>
    <w:p>
      <w:pPr>
        <w:pStyle w:val="Normal"/>
        <w:ind w:hanging="360"/>
        <w:jc w:val="center"/>
        <w:rPr>
          <w:b/>
          <w:b/>
        </w:rPr>
      </w:pPr>
      <w:bookmarkStart w:id="19" w:name="_Hlk524436549"/>
      <w:bookmarkEnd w:id="19"/>
      <w:r>
        <w:rPr>
          <w:b/>
        </w:rPr>
        <w:t>§ 9 Zmiana umowy</w:t>
      </w:r>
    </w:p>
    <w:p>
      <w:pPr>
        <w:pStyle w:val="Normal"/>
        <w:jc w:val="both"/>
        <w:rPr/>
      </w:pPr>
      <w:r>
        <w:rPr/>
        <w:t>Zmiana postanowień niniejszej umowy może nastąpić w formie pisemnego aneksu pod rygorem nieważności, 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Odstąpienie od umow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bookmarkStart w:id="20" w:name="_Hlk524543580"/>
      <w:bookmarkEnd w:id="20"/>
      <w:r>
        <w:rPr/>
        <w:t>Zamawiającemu przysługuje prawo odstąpienia od umowy w 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>gdy wykonawca nie przystąpił do realizacji umowy bez uzasadnionych przyczyn lub nie kontynuuje realizacji przedmiotu umowy mimo wezwania zamawiającego – wykonawca zrealizował przedmiot umowy tylko w niektórych lokalizacjach albo tylko w czę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Zamawiający będzie mógł odstąpić od umowy z przyczyn określonych w § 10 ust. 1 w terminie 30 dni od dnia powzięcia informacji o okolicznościach stanowiących podstawę odwoł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Odwoła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/>
      </w:pPr>
      <w:r>
        <w:rPr/>
      </w:r>
      <w:bookmarkStart w:id="21" w:name="_Hlk524543580"/>
      <w:bookmarkStart w:id="22" w:name="_Hlk524543580"/>
      <w:bookmarkEnd w:id="22"/>
    </w:p>
    <w:p>
      <w:pPr>
        <w:pStyle w:val="Normal"/>
        <w:ind w:hanging="36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 Klauzula informacyjna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inspektorem ochrony danych osobowych w LODR jest Pani Elżbieta Życka</w:t>
      </w:r>
      <w:r>
        <w:rPr>
          <w:i/>
        </w:rPr>
        <w:t xml:space="preserve">, </w:t>
      </w:r>
      <w:r>
        <w:rPr/>
        <w:t>kontakt:</w:t>
      </w:r>
      <w:r>
        <w:rPr>
          <w:i/>
        </w:rPr>
        <w:t xml:space="preserve"> </w:t>
      </w:r>
      <w:r>
        <w:rPr/>
        <w:t xml:space="preserve">ul. Pożowska 8, 24-130 Końskowola, e-mail: </w:t>
      </w:r>
      <w:hyperlink r:id="rId3">
        <w:r>
          <w:rPr>
            <w:rStyle w:val="InternetLink"/>
          </w:rPr>
          <w:t>iod@lodr.konskowola.pl</w:t>
        </w:r>
      </w:hyperlink>
      <w:r>
        <w:rPr/>
        <w:t>, telefon: 81 889 06 64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9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b/>
        </w:rPr>
        <w:t xml:space="preserve">na podstawie art. 21 </w:t>
      </w:r>
      <w:r>
        <w:rPr/>
        <w:t>Rozporządzenia</w:t>
      </w:r>
      <w:r>
        <w:rPr>
          <w:b/>
        </w:rPr>
        <w:t xml:space="preserve"> prawo sprzeciwu, wobec przetwarzania danych osobowych, gdyż podstawą prawną przetwarzania Pani/Pana danych osobowych jest art. 6 ust. 1 lit. c Rozporządzenia</w:t>
      </w:r>
      <w:r>
        <w:rPr/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b/>
          <w:i/>
          <w:sz w:val="20"/>
          <w:szCs w:val="18"/>
        </w:rPr>
        <w:t>Wyjaśnienie:</w:t>
      </w:r>
      <w:r>
        <w:rPr>
          <w:i/>
          <w:sz w:val="20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/>
        <w:t>*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b/>
          <w:i/>
          <w:sz w:val="20"/>
          <w:szCs w:val="18"/>
        </w:rPr>
        <w:t>Wyjaśnienie: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i/>
          <w:sz w:val="20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4.2018</w:t>
      <w:tab/>
      <w:tab/>
      <w:t>załącznik nr 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86"/>
        </w:tabs>
        <w:ind w:left="43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7:00Z</dcterms:created>
  <dc:creator>LODR</dc:creator>
  <dc:description/>
  <cp:keywords/>
  <dc:language>en-US</dc:language>
  <cp:lastModifiedBy>dz 4910864</cp:lastModifiedBy>
  <cp:lastPrinted>2018-09-11T13:22:00Z</cp:lastPrinted>
  <dcterms:modified xsi:type="dcterms:W3CDTF">2018-09-13T11:29:00Z</dcterms:modified>
  <cp:revision>7</cp:revision>
  <dc:subject/>
  <dc:title>Załącznik nr 1</dc:title>
</cp:coreProperties>
</file>