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 xml:space="preserve">wzór umowy </w:t>
      </w:r>
      <w:r>
        <w:rPr>
          <w:b/>
        </w:rPr>
        <w:t>NR DAG.241.2.2018/1</w:t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wykonanie, dostawa i montaż fabrycznie nowych mebli biurowych. Szczegółowy opis przedmiotu umowy znajduje się w załączniku nr 1 do umowy stanowiącym jej integralną część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ble zostaną dostarczone i zmontowane w następujących lokalizacj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Lubelski Ośrodek Doradztwa Rolniczego w Końskowoli ul. Pożowska 8, 24-130 Końskowola – tel. 81 889 06 6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iatowy Zespół Doradztwa Rolniczego w Końskowoli ul. Pożowska 8, 24-130 Końskowola – tel. 81 889 06 7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iatowy Zespół Doradztwa Rolniczego w Chełmie Pl. Niepodległości 1, pok. 80, 22-100 Chełm – tel. 82 564 32 34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iatowy Zespół Doradztwa Rolniczego w Rykach, ul. Szkolna 3, 08-500 Ryki – tel. 81 865 10 3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iatowy Zespół Doradztwa Rolniczego w Kraśniku, ul. Słowackiego 7, 23-204 Kraśnik – tel. 81 884 31 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iatowy Zespół Doradztwa Rolniczego we Włodawie, ul. Piłsudskiego 64, 22-200 Włodawa – tel. 82 572 14 5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iatowy Zespół Doradztwa Rolniczego w Lubartowie, ul. Szaniawskiego 64, 21-100 Lubartów – tel. 81 855 24 1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iatowy Zespół Doradztwa Rolniczego w Parczewie, ul. Lubartowska 4, 21-200 Parczew – tel. 83 354 24 7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iatowy Zespół Doradztwa Rolniczego w Wisznicach, ul. Rynek 35E, 21-580 Wisznice – tel. 83 378 22 4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wiatowy Zespół Doradztwa Rolniczego w Elizówce, Elizówka hala E pok. 105, 21-003 Ciecierzyn – tel. 81 744 38 44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iatowy Zespół Doradztwa Rolniczego w Łęcznej, ul. Jana Pawła II 95, 21-010 Łęczna – tel. 81 752 12 2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iatowy Zespół Doradztwa Rolniczego w Zamościu z siedzibą w Sitnie, 22-424 Sitno – tel. 84 611 23 39</w:t>
      </w:r>
    </w:p>
    <w:p>
      <w:pPr>
        <w:pStyle w:val="Akapitzlist"/>
        <w:numPr>
          <w:ilvl w:val="0"/>
          <w:numId w:val="2"/>
        </w:numPr>
        <w:rPr/>
      </w:pPr>
      <w:r>
        <w:rPr/>
        <w:t>Powiatowy Zespół Doradztwa Rolniczego w Piaskach, ul. Lubelska 80, 21-050 Piaski – tel. 81 582 17 05 </w:t>
      </w:r>
    </w:p>
    <w:p>
      <w:pPr>
        <w:pStyle w:val="Akapitzlist"/>
        <w:numPr>
          <w:ilvl w:val="0"/>
          <w:numId w:val="2"/>
        </w:numPr>
        <w:rPr/>
      </w:pPr>
      <w:r>
        <w:rPr/>
        <w:t>Powiatowy Zespół Doradztwa Rolniczego w Białej Podlaskiej z siedzibą w Grabanowie, Grabanów 21-500 Biała Podlaska – tel. 83 343 37 92 </w:t>
      </w:r>
    </w:p>
    <w:p>
      <w:pPr>
        <w:pStyle w:val="Akapitzlist"/>
        <w:numPr>
          <w:ilvl w:val="0"/>
          <w:numId w:val="2"/>
        </w:numPr>
        <w:rPr/>
      </w:pPr>
      <w:r>
        <w:rPr/>
        <w:t>Powiatowy Zespół Doradztwa Rolniczego w Łukowie, ul. Przemysłowa 15, 21-400 Łuków – tel. 25 798 39 5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ładny kolor i faktura mebli zostan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ą wybrane z dostarczonych przez wykonawcę wzorników płyt meblowych, dostarczonych przez wykonawcę w ciągu 3 dni od dnia podpisania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kona ostatecznego wyboru i przekaże wykonawcy informacje dotyczące kolorystyki i faktury mebli w terminie 5 dni roboczych od dnia otrzymania wzorni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</w:t>
      </w:r>
      <w:bookmarkStart w:id="0" w:name="_Hlk524004517"/>
      <w:r>
        <w:rPr/>
        <w:t xml:space="preserve">lokalizacji określonej w § 1 ust. 1 pkt 14 </w:t>
      </w:r>
      <w:bookmarkEnd w:id="0"/>
      <w:r>
        <w:rPr/>
        <w:t>wykonawca wykonana własne pomiary pomieszczeń, w których mają zostać zamontowane meble przed przystąpieniem do realizacji zamówienia, z zastrzeżeniem, że Wykonawca ponosi pełną odpowiedzialność w związku z prawidłowym dokonaniem pomiaru i montażu mebli w lokalizacji określonej w § 1 ust. 1 pkt 1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lokalizacji określonej w § 1 ust. 1 pkt 14 wykonawca na własny koszt zdemontuje istniejące umeblow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wszelkie koszty dostawy, w tym koszt ubezpieczenia, opakowania, transportu w związku z realizacją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Jeżeli przedmiot umowy nie będzie zgodny z wymaganiami określonymi w załączniku nr 1 do umowy oraz SIWZ, zamawiający wezwie wykonawcę do wymiany na zgodny z wymaganiami zamawiającego. Wykonawca zobowiązany jest dokonać wymiany w ciągu 3 dni od dnia otrzymania wezwania od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Wykonawca zobowiązuje się dostarczyć przedmiot umowy fabrycznie nowy, zgodny z opisem przedmiotu zamówienia, wolny od wad, wyprodukowany w 2018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Wykonawca dla każdej lokalizacji przygotuje protokół odbioru ilościowo-jakościowego. Protokół powinien zawierać m.in.: oznaczenie osób biorących udział w odbiorze, miejsce i datę odbioru, wykaz dostarczonych, zmontowanych i ustawionych mebli, stwierdzenia o bezusterkowym odbiorze, odmowie dokonania odbioru w przypadku stwierdzenia wad mebli, podpisy przedstawicieli zamawiającego i wykonawcy. Protokół zostanie sporządzony w 3 egzemplarzach, z tym że 1 egzemplarz protokołu zostanie w miejscu odbioru, 1 egzemplarz zostanie przesłany do LODR w Końskowoli, natomiast 1 egzemplarz dla zostanie dla wykonawcy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bookmarkStart w:id="1" w:name="_Hlk524433262"/>
      <w:bookmarkEnd w:id="1"/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bookmarkStart w:id="2" w:name="_Hlk524433262"/>
      <w:bookmarkEnd w:id="2"/>
      <w:r>
        <w:rPr/>
        <w:t xml:space="preserve">Podstawą do wystawienia faktury  VAT będzie podpisany obustronnie protokół odbioru przedmiotu umowy bez uwag dotyczących ilośc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, określona w ust. 1, zrealizowana zostanie na podstawie prawidłowo wystawionych faktur VAT płatnych przelewem, w terminie 21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Dla każdego miejsca dostawy określonego w § 1 ust. 2 wykonawca wystawi osobną fakturę VAT. Wszystkie faktury VAT Wykonawca doręczy do siedziby Zamawiającego [ul. Pożowska 8, 24-130 Końskowola]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trike/>
        </w:rPr>
      </w:pPr>
      <w:bookmarkStart w:id="3" w:name="_Hlk524434283"/>
      <w:bookmarkEnd w:id="3"/>
      <w:r>
        <w:rPr>
          <w:rFonts w:eastAsia="ArialMT"/>
        </w:rPr>
        <w:t xml:space="preserve">Termin wykonania zamówienia strony określają na dzień …………….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</w:rPr>
      </w:pPr>
      <w:bookmarkStart w:id="4" w:name="_Hlk524434283"/>
      <w:bookmarkStart w:id="5" w:name="_Hlk524430768"/>
      <w:bookmarkEnd w:id="4"/>
      <w:bookmarkEnd w:id="5"/>
      <w:r>
        <w:rPr>
          <w:rFonts w:eastAsia="ArialMT"/>
        </w:rPr>
        <w:t xml:space="preserve">Wykonawca zobowiązuje się uzgodnić z Zamawiającym termin dostawy i montażu przedmiotu umowy, indywidualnie dla każdej lokalizacji za pośrednictwem podanych numerów telefonów w § 1 ust. 2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trike/>
        </w:rPr>
      </w:pPr>
      <w:r>
        <w:rPr>
          <w:rFonts w:eastAsia="ArialMT"/>
        </w:rPr>
        <w:t xml:space="preserve">Termin dostawy i montażu przedmiotu umowy wykonawca ustali bezpośrednio z zamawiającym odpowiednio w danej lokalizacji wskazanej w § 1 ust. 2. Dostawa i montaż zostaną zrealizowane w dni robocze, tj. </w:t>
      </w:r>
      <w:bookmarkStart w:id="6" w:name="_Hlk524453867"/>
      <w:r>
        <w:rPr>
          <w:rFonts w:eastAsia="ArialMT"/>
        </w:rPr>
        <w:t>od poniedziałku do piątku w godz. 7-15.</w:t>
      </w:r>
      <w:bookmarkEnd w:id="6"/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bookmarkStart w:id="7" w:name="_Hlk524430768"/>
      <w:bookmarkEnd w:id="7"/>
      <w:r>
        <w:rPr>
          <w:rFonts w:eastAsia="ArialMT"/>
        </w:rPr>
        <w:t>Umowę uznaje się za wykonaną w terminie, jeżeli w terminie określonym w § 3 ust. 1 wykonawcą wykonał dostawę i montaż mebli do wszystkich lokalizacji i zostało to potwierdzone podpisanymi protokołami odbior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bookmarkStart w:id="8" w:name="_Hlk524430864"/>
      <w:bookmarkEnd w:id="8"/>
      <w:r>
        <w:rPr/>
        <w:t>Współpracy z Zamawiającym, w szczególności poprzez wyjaśnienie wątpliwości dotyczących przedmiotu umowy oraz zawartych w nim rozwiązań techni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dzielenie na żądanie Zamawiającego informacji o postępie prac w realizacji przedmiotu umowy w wyznaczonym przez Zamawiającego terminie i tryb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bookmarkStart w:id="9" w:name="_Hlk524430864"/>
      <w:bookmarkEnd w:id="9"/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rzekazania wraz z  dostawą  Zamawiającemu dokumentów gwarancyjnych, instrukcji obsługi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dostarczenia Zamawiającemu wraz z przedmiotem umowy wszelkich akcesoriów koniecznych do prawidłowego użytkowania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bookmarkStart w:id="10" w:name="_Hlk524434564"/>
      <w:bookmarkStart w:id="11" w:name="_Hlk524430966"/>
      <w:bookmarkEnd w:id="10"/>
      <w:bookmarkEnd w:id="11"/>
      <w:r>
        <w:rPr/>
        <w:t xml:space="preserve">Prawa i obowiązki Wykonawcy wynikające z niniejszej umowy nie mogą być przedmiotem przelewu bez zgody Zamawiającego wyrażonej na piśmie pod rygorem nieważności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bookmarkStart w:id="12" w:name="_Hlk524434564"/>
      <w:bookmarkEnd w:id="12"/>
      <w:r>
        <w:rPr/>
        <w:t>Zamawiający udostępni Wykonawcy pomieszczenia znajdujące się w lokalizacji wskazanych w § 1  ust. 1 w celu dokonania niezbędnych oględzin i pomiarów oraz dokonania montażu zabudowy.</w:t>
      </w:r>
    </w:p>
    <w:p>
      <w:pPr>
        <w:pStyle w:val="Normal"/>
        <w:rPr>
          <w:b/>
          <w:b/>
        </w:rPr>
      </w:pPr>
      <w:r>
        <w:rPr>
          <w:b/>
        </w:rPr>
      </w:r>
      <w:bookmarkStart w:id="13" w:name="_Hlk524430966"/>
      <w:bookmarkStart w:id="14" w:name="_Hlk524430966"/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  <w:t>§ 5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Katarzyna Kopińska, tel. 81 889-06-61, e-mail: </w:t>
      </w:r>
      <w:hyperlink r:id="rId2">
        <w:r>
          <w:rPr>
            <w:rStyle w:val="InternetLink"/>
            <w:color w:val="000000"/>
          </w:rPr>
          <w:t>kkopinska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 Kary umown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2 % wynagrodzenia brutto (całkowitej wartości zamówienia) określonej w § 2 ust. 1 za każdy dzień opóźnienia  w przypadku niezrealizowania dostawy w określ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2 % wynagrodzenia brutto (całkowitej wartości zamówienia)  określonego w § 2 ust. 1 za każdy dzień opóźnienia w przypadku określonym w § 1 ust.8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2% wynagrodzenia brutto (całkowitej wartości zamówienia)  określonego w § 2 ust. 1 za każdy dzień opóźnienia w przypadku określonym w § 1 ust.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20 % wynagrodzenia brutto (całkowitej wartości zamówienia)  za odstąpienie od umowy z przyczyn zależnych od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Gwarancja i rękojmi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 ……… (minimum 24 miesiące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warancja jest gwarancją bezwarunkową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ę w sprawie zgłoszenia przez zamawiającego wad, usterek, licząc od daty przesłania zgłoszenia w formie pisemnej, faksem, drogą elektroniczną lub telefonicz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usterek mebli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dwukrotnej naprawy tego samego mebla, przy trzecim zgłoszeniu wady, usterki wykonawca ma obowiązek wymienić mebel na nowy spełniający wszystkie parametry określone w załączniku nr 1 do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mebli poniesie wykonawc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ych przez wykonawcę mebl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5" w:name="_Hlk524431686"/>
      <w:bookmarkEnd w:id="15"/>
      <w:r>
        <w:rPr/>
        <w:t>Zamawiający może rozwiązać umowę w następujących przypadkach:</w:t>
      </w:r>
    </w:p>
    <w:p>
      <w:pPr>
        <w:pStyle w:val="Normal"/>
        <w:numPr>
          <w:ilvl w:val="0"/>
          <w:numId w:val="18"/>
        </w:numPr>
        <w:jc w:val="both"/>
        <w:rPr>
          <w:strike/>
        </w:rPr>
      </w:pPr>
      <w:r>
        <w:rPr/>
        <w:t xml:space="preserve">wykonawca opóźnia się z wykonaniem dostawy przedmiotu umowy i pomimo dwukrotnych wezwań ze strony zamawiającego do jego zrealizowania w terminie 3 dni roboczych, umowa nie została wykonana, </w:t>
      </w:r>
    </w:p>
    <w:p>
      <w:pPr>
        <w:pStyle w:val="Normal"/>
        <w:numPr>
          <w:ilvl w:val="0"/>
          <w:numId w:val="18"/>
        </w:numPr>
        <w:jc w:val="both"/>
        <w:rPr>
          <w:strike/>
        </w:rPr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</w:rPr>
      </w:pPr>
      <w:r>
        <w:rPr/>
        <w:t>Rozwiązanie umowy może nastąpić wyłącznie w formie pisemnej pod rygorem nieważności.</w:t>
      </w:r>
    </w:p>
    <w:p>
      <w:pPr>
        <w:pStyle w:val="Normal"/>
        <w:ind w:hanging="360"/>
        <w:jc w:val="both"/>
        <w:rPr>
          <w:strike/>
        </w:rPr>
      </w:pPr>
      <w:r>
        <w:rPr>
          <w:strike/>
        </w:rPr>
      </w:r>
      <w:bookmarkStart w:id="16" w:name="_Hlk524431686"/>
      <w:bookmarkStart w:id="17" w:name="_Hlk524431686"/>
      <w:bookmarkEnd w:id="17"/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Zmiana umowy</w:t>
      </w:r>
    </w:p>
    <w:p>
      <w:pPr>
        <w:pStyle w:val="Normal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 xml:space="preserve">zmiana terminu wykonania umowy, gdy w przypadku lokalizacji określonych w § 1 ust. 2 lit. </w:t>
      </w:r>
      <w:r>
        <w:rPr>
          <w:shd w:fill="FFFFFF" w:val="clear"/>
        </w:rPr>
        <w:t>a, d, h, j nie można było wykonać montażu i ustawienia mebli z powodu nieułożenia wykładzin podłogowych,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zmiana terminu wykonania umowy, w przypadku zaistnienia siły wyższej lub innych okoliczności niezależnych od wykonawcy lub których wykonawca przy dołożeniu należytej staranności nie był w stanie uniknąć lub przewidzieć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Odstąpienie od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Zamawiającemu przysługuje prawo odstąpienia od umowy w przypadkach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 razie zaistnienia istotnych okoliczności powodujących, że wykonanie umowy w całości lub części nie leży w interesie publicznym, czego nie można było przewidzieć w chwili jej zawarcia lub dalsze wykonanie może zagrozić istotnemu interesowi bezpieczeństwa państwa lub bezpieczeństwu publicznemu; w takiej sytuacji wykonawca może żądać wyłącznie wynagrodzenia należnego z tytułu wykonania części umowy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gdy wykonawca nie przystąpił do realizacji umowy bez uzasadnionych przyczyn lub nie kontynuuje realizacji przedmiotu umowy mimo wezwania zamawiającego – wykonawca zrealizował przedmiot umowy tylko w niektórych lokalizacja albo wykonał tylko dostawę mebli bez montażu i ustawienia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gdy dostarczone meble nie odpowiadają opisowi z załącznika nr 1 i wskazaniami SIWZ, a zostały już raz wymienione zgodnie z § 1 ust. 8;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Zamawiający będzie mógł odstąpić od umowy z przyczyn określonych w § 10 ust. 1 w terminie 30 dni od dnia powzięcia informacji o okolicznościach stanowiących podstawę odwołani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Odwołanie powinno być dokonane w formie pisemnej pod rygorem nieważności. Odstąpienie uznaje się za skuteczne z chwilą doręczenia drugiej stronie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 ciągu 7 dni od dnia odstąpienia wykonawca sporządzi i przedstawi zamawiającemu szczegółowy protokół dotychczas zrealizowanego przedmiotu umowy według stanu na dzień odstąpienia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11 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 Klauzula informacyjna</w:t>
      </w:r>
    </w:p>
    <w:p>
      <w:pPr>
        <w:pStyle w:val="Normal"/>
        <w:spacing w:before="0" w:after="15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/>
      </w:pPr>
      <w:r>
        <w:rPr/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</w:rPr>
        <w:t>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/>
        <w:t>inspektorem ochrony danych osobowych w LODR jest Pani Elżbieta Życka</w:t>
      </w:r>
      <w:r>
        <w:rPr>
          <w:i/>
        </w:rPr>
        <w:t xml:space="preserve">, </w:t>
      </w:r>
      <w:r>
        <w:rPr/>
        <w:t>kontakt:</w:t>
      </w:r>
      <w:r>
        <w:rPr>
          <w:i/>
        </w:rPr>
        <w:t xml:space="preserve"> </w:t>
      </w:r>
      <w:r>
        <w:rPr/>
        <w:t xml:space="preserve">ul. Pożowska 8, 24-130 Końskowola, e-mail: </w:t>
      </w:r>
      <w:hyperlink r:id="rId3">
        <w:r>
          <w:rPr>
            <w:rStyle w:val="InternetLink"/>
          </w:rPr>
          <w:t>iod@lodr.konskowola.pl</w:t>
        </w:r>
      </w:hyperlink>
      <w:r>
        <w:rPr/>
        <w:t>, telefon: 81 889 06 64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/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/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/>
        <w:t>posiada Pani/Pan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/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/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nie przysługuje Pani/Panu: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8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zporządzenia;</w:t>
      </w:r>
    </w:p>
    <w:p>
      <w:pPr>
        <w:pStyle w:val="Akapitzlist"/>
        <w:numPr>
          <w:ilvl w:val="0"/>
          <w:numId w:val="8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</w:rPr>
      </w:pPr>
      <w:r>
        <w:rPr>
          <w:b/>
        </w:rPr>
        <w:t xml:space="preserve">na podstawie art. 21 </w:t>
      </w:r>
      <w:r>
        <w:rPr/>
        <w:t>Rozporządzenia</w:t>
      </w:r>
      <w:r>
        <w:rPr>
          <w:b/>
        </w:rPr>
        <w:t xml:space="preserve"> prawo sprzeciwu, wobec przetwarzania danych osobowych, gdyż podstawą prawną przetwarzania Pani/Pana danych osobowych jest art. 6 ust. 1 lit. c Rozporządzenia</w:t>
      </w:r>
      <w:r>
        <w:rPr/>
        <w:t>.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/>
        <w:t>*</w:t>
      </w:r>
      <w:r>
        <w:rPr>
          <w:rFonts w:cs="Arial" w:ascii="Arial" w:hAnsi="Arial"/>
          <w:b/>
          <w:i/>
          <w:sz w:val="14"/>
          <w:szCs w:val="18"/>
          <w:vertAlign w:val="superscript"/>
        </w:rPr>
        <w:t xml:space="preserve"> </w:t>
      </w:r>
      <w:r>
        <w:rPr>
          <w:b/>
          <w:i/>
          <w:sz w:val="20"/>
          <w:szCs w:val="18"/>
        </w:rPr>
        <w:t>Wyjaśnienie:</w:t>
      </w:r>
      <w:r>
        <w:rPr>
          <w:i/>
          <w:sz w:val="20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/>
        <w:t>**</w:t>
      </w:r>
      <w:r>
        <w:rPr>
          <w:rFonts w:cs="Arial" w:ascii="Arial" w:hAnsi="Arial"/>
          <w:b/>
          <w:i/>
          <w:sz w:val="14"/>
          <w:szCs w:val="18"/>
          <w:vertAlign w:val="superscript"/>
        </w:rPr>
        <w:t xml:space="preserve"> </w:t>
      </w:r>
      <w:r>
        <w:rPr>
          <w:b/>
          <w:i/>
          <w:sz w:val="20"/>
          <w:szCs w:val="18"/>
        </w:rPr>
        <w:t>Wyjaśnienie: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i/>
          <w:sz w:val="20"/>
          <w:szCs w:val="18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DAG.241.4.2018</w:t>
      <w:tab/>
      <w:tab/>
      <w:t>załącznik nr 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pinska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5:00Z</dcterms:created>
  <dc:creator>LODR</dc:creator>
  <dc:description/>
  <cp:keywords/>
  <dc:language>en-US</dc:language>
  <cp:lastModifiedBy>dz 4910864</cp:lastModifiedBy>
  <cp:lastPrinted>2018-09-11T11:44:00Z</cp:lastPrinted>
  <dcterms:modified xsi:type="dcterms:W3CDTF">2018-09-13T09:17:00Z</dcterms:modified>
  <cp:revision>4</cp:revision>
  <dc:subject/>
  <dc:title>Załącznik nr 1</dc:title>
</cp:coreProperties>
</file>