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4.2018 – dostawa i montaż fabrycznie nowych mebli, wykładzin dywanowych i rolet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Termin dostawy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4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0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09-13T11:20:00Z</dcterms:modified>
  <cp:revision>2</cp:revision>
  <dc:subject/>
  <dc:title>Załącznik nr 4</dc:title>
</cp:coreProperties>
</file>