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MOWA NR DAG.241.2.2018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zawarta w dniu ……………..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Sławomir Plis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  <w:r>
        <w:rPr>
          <w:i/>
          <w:sz w:val="23"/>
          <w:szCs w:val="23"/>
        </w:rPr>
        <w:t xml:space="preserve"> </w:t>
      </w:r>
      <w:r>
        <w:rPr>
          <w:rFonts w:eastAsia="TimesNewRomanPSMT;Times New Roman"/>
          <w:sz w:val="23"/>
          <w:szCs w:val="23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Przedmiotem umowy jest dostawa fabrycznie nowego kombajnu do zbioru wiśni i śliw dla LODR w Końskowoli. Sprzęt został wyprodukowany w 2018 r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Nazwa, marka, model, typ, producent ...............................................................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Szczegółowy opis oferowanego kombajnu zawarty jest w załączniku nr 1 do niniejszej umowy.</w:t>
      </w:r>
    </w:p>
    <w:p>
      <w:pPr>
        <w:pStyle w:val="Teksttreci31"/>
        <w:numPr>
          <w:ilvl w:val="0"/>
          <w:numId w:val="16"/>
        </w:numPr>
        <w:shd w:fill="auto" w:val="clear"/>
        <w:spacing w:lineRule="exact" w:line="274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określony w ust. 2 sprzęt jest wysokiej jakości i spełnia wymagane polskim prawem normy. Razem z przedmiotem umowy Wykonawca dostarczy wszystkie wymagane prawem dokumenty np. dokumenty gwarancyjne, instrukcje obsługi itp. 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Pierwszy przegląd gwarancyjny będzie bezpłatny dla zamawiającego. Wszystkie przeglądy będą wykonywane w miejscu eksploatacji sprzętu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Wykonawca sporządzi protokół odbioru sprzętu. Protokół będzie zawierał co najmniej oznaczenie osób biorących udział w odbiorze sprzętu, datę odbioru, wykaz dokumentów i akcesoriów dostarczonych zamawiającemu, informację o bezusterkowym odbiorze, informację o wykrytych wadach, usterkach, termin usunięcia zauważonych wad, podpisy osób biorących udział w odbiorze. Protokół sporządza się w 2 egzemplarzach po 1 dla każdej ze stron.</w:t>
      </w:r>
    </w:p>
    <w:p>
      <w:pPr>
        <w:pStyle w:val="Teksttreci31"/>
        <w:shd w:fill="auto" w:val="clear"/>
        <w:spacing w:lineRule="exact" w:line="274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2 Wynagrodzeni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…………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 zł netto), </w:t>
      </w:r>
      <w:r>
        <w:rPr>
          <w:rFonts w:eastAsia="ArialMT"/>
          <w:b/>
          <w:bCs/>
        </w:rPr>
        <w:t>…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.zł brutto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>dzie na podstawie prawidłowo wystawionej faktury VAT płatnej przelewem, w terminie 14 dni od dnia otrzymania faktury przez Zamawiającego. Zapłata należności za fakturę nastąpi  na konto Wykonawcy wskazane na druku załączonej faktury VA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Podstawą do wystawienia faktury  VAT będzie podpisany obustronnie protokół odbioru przedmiotu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 dzień zapłaty uznaje się dzień wpływu środków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§ 3 Termin wykonania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Termin wykonania zamówienia najpóźniej do dnia 15.12.2018 r. – konkretny termin zgodnie z ofertą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Szczegóły związane z dostawą – konkretna data i godzina – należy uzgodnić z p. Stanisławem Ćwikł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Za termin realizacji umowy zamawiający uzna termin podpisania protokołu odbioru  przez strony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/>
        <w:t>Jeżeli dostawa nie zostanie wykonana w terminie określonym w § 3 ust. 1 niniejszej umowy, zamawiający ma prawo odstąpić od umowy. W takim przypadku zamawiający nie będzie zobowiązany uiścić wykonawcy wynagrodzenia, o którym mowa w § 2 ust. 1 ani zwrócić wykonawcy kosztów, jakie poniósł w związku z umową. Odstąpienie od umowy wymaga, pod rygorem nieważności, formy pisemnej poprzez złożenie oświadczenia drugiej stronie</w:t>
      </w:r>
    </w:p>
    <w:p>
      <w:pPr>
        <w:pStyle w:val="Normal"/>
        <w:autoSpaceDE w:val="false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 Wydanie i odbiór przedmiotu umowy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Przedmiot umowy Wykonawca dostarczy na własny koszt i we własnym zakresie do Sadu Doświadczalno-Wdrożeniowego 24-130 Końskowola ul. Pożowska 8. Wykonawca zapewni ubezpieczenie sprzętu na czas załadunku, transportu i rozładunku. Wykonawca dokona we własnym zakresie rozładunku sprzętu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Zamawiający nie ponosi odpowiedzialności za usterki i uszkodzenia sprzętu powstałe podczas załadunku, transportu i rozładunku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Wykonawca wyda przedmiot umowy określony w § 1 w sposób zapewniający jego całość i nienaruszalność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Wraz z przedmiotem umowy wykonawca wyda zamawiającemu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ciąg ze świadectwa homologacji – jeżeli jest niezbędn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nstrukcje eksploatacji i obsługi w języku polskim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siążki serwisow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rty gwarancyjn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nne dokumenty i akcesoria niezbędne do prawidłowego użytkowania sprzętu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Wykonawca w obecności pracowników zamawiającego dokona pierwszego rozruchu sprzętu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 xml:space="preserve">Zamawiający przed podpisaniem protokołu odbioru sprawdzi przedmiot umowy pod kątem widocznych wad. 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O wadach, których nie da się wykryć przy odbiorze zamawiający powiadomi wykonawcę niezwłocznie po ich wykryciu oraz ustali termin ich usunięcia nie dłuższy niż 7 dni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 xml:space="preserve">Wykonawca w dniu dostawy sprzętu lub też w innym terminie ustalonym z zamawiającym, dokona przeszkolenia pracowników zamawiającego z obsługi sprzętu. </w:t>
      </w:r>
    </w:p>
    <w:p>
      <w:pPr>
        <w:pStyle w:val="Normal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 Gwarancja i rękojmia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ustalają, że odpowiedzialność wykonawcy z tytułu gwarancji wynosi </w:t>
      </w:r>
      <w:r>
        <w:rPr>
          <w:b/>
        </w:rPr>
        <w:t>…….</w:t>
      </w:r>
      <w:r>
        <w:rPr/>
        <w:t xml:space="preserve"> miesięcy od daty podpisania protokołu odbioru, o którym mowa w § 1 ust. 6 - okres gwarancji zgodny z ofertą wykonawcy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Wykonawca ma 48 godziny na reakcje w sprawie zgłoszenia przez zamawiającego wad, awarii sprzętu w dni robocze od poniedziałku do piątku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Wykonawca pokrywa wszelkie koszty związane z naprawami gwarancyjnym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bieżące naprawy, przeglądy będą wykonywane w miejscu użytkowania sprzętu. W przypadku konieczności naprawy, przeglądu sprzętu w serwisie wykonawca przewiezie sprzęt do serwisu własnym transportem i na własny koszt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W przypadku zgłoszenia przez zamawiającego zastrzeżeń, awarii lub wad, wykonawca stosownie do okoliczności usunie wady, usterki w terminie 7 dni lub dostarczy nowy, wolny od wad przedmiot umowy w terminie 30  dn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W przypadku wad specjalistycznego wyposażenia hydraulicznego w terminie 28 dni lub dostarczy nowy, wolny od wad przedmiot umowy w terminie 40  dn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Każda naprawa gwarancyjna powoduje przedłużenie okresu gwarancji na czas trwania naprawy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rozbieżności pomiędzy umową a dokumentami gwarancyjnymi, pierwszeństwo mają zapisy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 Kary umowne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b/>
          <w:b/>
        </w:rPr>
      </w:pPr>
      <w:r>
        <w:rPr>
          <w:b/>
        </w:rPr>
        <w:t>0,5 % wynagrodzenia brutto określonego w § 2 ust. 1 za każdy dzień zwłoki  w przypadku niezrealizowania dostawy w określonym terminie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b/>
          <w:b/>
        </w:rPr>
      </w:pPr>
      <w:r>
        <w:rPr>
          <w:b/>
        </w:rPr>
        <w:t>10 % wynagrodzenia brutto określonego w § 2 ust. 1 za rozwiązanie umowy z przyczyn zależnych od wykonawcy,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b/>
        </w:rPr>
        <w:t xml:space="preserve">0,5 % wynagrodzenia brutto określonego w § 2 ust. 1 za każdy dzień zwłoki w naprawie lub wymianie sprzętu na nowy o której mowa w § 5 ust 5 i § 5 ust. 6. 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2.    Roszczenia z tytułu kar umownych będą pokrywane w pierwszej kolejności z wynagrodzenia należnego wykonawcy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3.   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4.   Wykonawca wyraża zgodę na potrącenie kwoty kar umownych bezpośrednio przy zapłacie faktury VAT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5.   Zapłata kary przez wykonawcę lub potrącenie przez zamawiającego kwoty kary z płatności należnej wykonawcy, nie zwalnia wykonawcy z obowiązku realizacji  obowiązków wynikających z Umowy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6.   Zapłata kary umownej nie wyłącza możliwości dochodzenia odszkodowania na zasadach ogólnych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 Rozwiązanie umow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w następujących przypadk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późnia się z wykonaniem dostawy i pomimo dwukrotnych wezwań ze strony Zamawiającego do wykonania dostawy najpóźniej w terminie 3 dni roboczych. umowa nie została zrealizow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w rażący sposób zaniedbuje lub narusza zobowiązania umow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istniała istotna zmiana okoliczności powodująca, że wykonanie umowy nie leży w interesie publicznym, czego nie można było przewidzieć w chwili zawarcia umowy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lit. a, nastąpi z upływem zakreślonego 3-dniowego terminu na realizację umowy liczonego od dnia drugiego wezwania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lit. b nastąpi w terminie 7 dni od wezwania Wykonawcy do zaniechania naruszeń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lit. c nastąpi w terminie 14 dni od dnia powzięcia informacji o zmianie okoliczności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.</w:t>
      </w:r>
    </w:p>
    <w:p>
      <w:pPr>
        <w:pStyle w:val="Normal"/>
        <w:jc w:val="center"/>
        <w:rPr/>
      </w:pPr>
      <w:r>
        <w:rPr>
          <w:b/>
        </w:rPr>
        <w:t>§ 8 Przedstawicie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ustanawia do kontaktu z zamawiającym ………......................……………………..…… tel. ………, e-mail </w:t>
      </w:r>
      <w:hyperlink r:id="rId2">
        <w:r>
          <w:rPr>
            <w:rStyle w:val="InternetLink"/>
          </w:rPr>
          <w:t>……..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ustanawia do kontaktu z wykonawcą: p. Stanisław Ćwikła tel. 601 187 6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 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60"/>
        <w:jc w:val="both"/>
        <w:rPr>
          <w:b/>
          <w:b/>
        </w:rPr>
      </w:pPr>
      <w:r>
        <w:rPr>
          <w:b/>
        </w:rPr>
        <w:t xml:space="preserve">Strony nie ponoszą odpowiedzialności za niewykonanie lub nienależyte wykonanie obowiązków wynikających z Umowy spowodowane siłą wyższ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60"/>
        <w:jc w:val="both"/>
        <w:rPr>
          <w:b/>
          <w:b/>
        </w:rPr>
      </w:pPr>
      <w:r>
        <w:rPr>
          <w:b/>
        </w:rPr>
        <w:t xml:space="preserve">Za przypadki siły wyższej uważa się wszelkie nieznane Stronom w chwili zawierania Umowy zdarzenia, zaistniałe niezależnie od woli Stron i na których zaistnienie Strony nie miały żadnego wpływu bądź nie były w stanie zapobiec ich skutkom, jak np. wojna, atak terrorystyczny, pożar, powódź, epidemie, strajki, zarządzenia władz it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60"/>
        <w:jc w:val="both"/>
        <w:rPr>
          <w:b/>
          <w:b/>
        </w:rPr>
      </w:pPr>
      <w:r>
        <w:rPr>
          <w:b/>
        </w:rPr>
        <w:t>Strona powołująca się na siłę wyższą powinna zawiadomić drugą Stronę na piśmie w terminie 14 dni roboczych od zaistnienia zdarzenia stanowiącego przypadek siły wyższej pod rygorem utraty prawa powołania się na siłę wyższą. Opóźnienie lub wadliwe wykonanie całości lub części Umowy z powodu siły wyższej, nie stanowi dla Strony dotkniętej siłą wyższą, naruszenia postanowień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60"/>
        <w:jc w:val="both"/>
        <w:rPr/>
      </w:pPr>
      <w:r>
        <w:rPr/>
        <w:t>W sprawach nieuregulowanych niniejszą umową zastosowanie mają przepisy Kodeksu cywilnego oraz ustawy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60"/>
        <w:jc w:val="both"/>
        <w:rPr/>
      </w:pPr>
      <w:r>
        <w:rPr/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6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 Klauzula informacyjna</w:t>
      </w:r>
    </w:p>
    <w:p>
      <w:pPr>
        <w:pStyle w:val="Normal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zwanym dalej „Rozporządzeniem”, informuję, że: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Lubelski Ośrodek Doradztwa Rolniczego w Końskowoli, adres: ul. Pożowska 8, 24-130 Końskowola, NIP: 716-00-14-150, REGON: 004204461, e-mail: wodr@wodr.konskowola.pl, telefon: 81 889 06 54, zwany dalej „LODR”.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LODR jest Pani Elżbieta Życk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ontakt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l. Pożowska 8, 24-130 Końskowola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lodr.konskowola.pl</w:t>
        </w:r>
      </w:hyperlink>
      <w:r>
        <w:rPr>
          <w:rFonts w:cs="Times New Roman" w:ascii="Times New Roman" w:hAnsi="Times New Roman"/>
          <w:sz w:val="24"/>
          <w:szCs w:val="24"/>
        </w:rPr>
        <w:t>, telefon: 81 889 06 64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a w celu związanym z postępowaniem o udzielenie zamówienia publicznego prowadzonym przez LODR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 przez okres zgodny z art. 97 ust. 1 ustawy Pzp oraz przepisami archiwalnymi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, stosownie do art. 22 Rozporządzeni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Rozporządzenia prawo dostępu do danych osobowych Pani/Pana dotycząc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6 Rozporządzenia prawo do sprostowania Pani/Pana danych osobowych *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Rozporządzenia prawo żądania od administratora ograniczenia przetwarzania danych osobowych z zastrzeżeniem przypadków, o których mowa w art. 18 ust. 2 Rozporządzenia **;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zporządzeni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zporządzenia prawo do usunięcia danych osobowych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zporządzenia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podstawie art. 21 </w:t>
      </w:r>
      <w:r>
        <w:rPr>
          <w:rFonts w:cs="Times New Roman" w:ascii="Times New Roman" w:hAnsi="Times New Roman"/>
          <w:sz w:val="24"/>
          <w:szCs w:val="24"/>
        </w:rPr>
        <w:t>Rozporządzenia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sprzeciwu, wobec przetwarzania danych osobowych, gdyż podstawą prawną przetwarzania Pani/Pana danych osobowych jest art. 6 ust. 1 lit. c Rozporządz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sectPr>
      <w:headerReference w:type="default" r:id="rId4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 xml:space="preserve">DAG.241.2.2018 </w:t>
      <w:tab/>
      <w:tab/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3">
    <w:name w:val="Tekst treści (3)_"/>
    <w:qFormat/>
    <w:rPr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720"/>
      <w:ind w:hanging="740"/>
      <w:jc w:val="right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mz@mrmz.pl" TargetMode="External"/><Relationship Id="rId3" Type="http://schemas.openxmlformats.org/officeDocument/2006/relationships/hyperlink" Target="mailto:iod@lodr.konskowol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14:00Z</dcterms:created>
  <dc:creator>LODR</dc:creator>
  <dc:description/>
  <cp:keywords/>
  <dc:language>en-US</dc:language>
  <cp:lastModifiedBy>dz 4910864</cp:lastModifiedBy>
  <cp:lastPrinted>2018-09-18T12:15:00Z</cp:lastPrinted>
  <dcterms:modified xsi:type="dcterms:W3CDTF">2018-09-18T11:31:00Z</dcterms:modified>
  <cp:revision>5</cp:revision>
  <dc:subject/>
  <dc:title>Załącznik nr 1</dc:title>
</cp:coreProperties>
</file>