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i w:val="false"/>
        </w:rPr>
        <w:t>w trybie przetargu nieograniczonego na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”</w:t>
      </w:r>
      <w:r>
        <w:rPr>
          <w:rFonts w:cs="Times New Roman" w:ascii="Times New Roman" w:hAnsi="Times New Roman"/>
          <w:bCs/>
          <w:i w:val="false"/>
          <w:szCs w:val="24"/>
        </w:rPr>
        <w:t xml:space="preserve">Dostawy artykułów spożywczych dla Ośrodka Szkoleniowo-Wystawienniczego w Grabanowie w roku 2012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nak sprawy: ZP.383-2/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zamawiają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ubelski Ośrodek Doradztwa Rolniczego w Końskowol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Pożowska 8, 24-130 Końskowol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l./fax. (81) 889-06-54, (81) 881-66-6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IP 716-00-14-1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GON 004204461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cyfikację zatwierdzi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ryb udzielenia zamówienia i oznaczenie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0 r. Nr 113, poz. 759 z późn. zm., zwaną dalej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, którego dotyczy niniejsza dokumentacja oznaczone jest znakiem:    ZP.383-2/2012, którym Wykonawcy powinni się posługiwać we wszelkich kontaktach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/>
        <w:t>Przedmiotem zamówienia są dostawy artykułów spożywczych dla Ośrodka Szkoleniowo-Wystawienniczego w Grabanowie w roku 2012. Przedmiot zamówienia podzielony jest na zadani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/>
        </w:rPr>
        <w:t>Zadanie 1</w:t>
      </w:r>
      <w:r>
        <w:rPr/>
        <w:t xml:space="preserve"> – sukcesywna dostawa mięsa i wędlin dla Ośrodka Szkolno-Wystawienniczego w Grabanowie, Grabanów 21-500 Biała Podlaska. Szczegółowe rodzaje art. spożywczych znajdują się w </w:t>
      </w:r>
      <w:r>
        <w:rPr>
          <w:b/>
        </w:rPr>
        <w:t>załączniku nr 2a do niniejszej Specyfikacji, stanowiącym integralną część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4386" w:leader="none"/>
        </w:tabs>
        <w:suppressAutoHyphens w:val="true"/>
        <w:ind w:left="540" w:hanging="540"/>
        <w:jc w:val="both"/>
        <w:rPr/>
      </w:pPr>
      <w:r>
        <w:rPr>
          <w:b/>
        </w:rPr>
        <w:t>Zadanie 2</w:t>
      </w:r>
      <w:r>
        <w:rPr/>
        <w:t xml:space="preserve"> – sukcesywna dostawa ryb i przetworów rybnych dla Ośrodka Szkolno-Wystawienniczego w Grabanowie, Grabanów 21-500 Biała Podlaska. Szczegółowe rodzaje art. spożywczych znajdują się w </w:t>
      </w:r>
      <w:r>
        <w:rPr>
          <w:b/>
        </w:rPr>
        <w:t>załączniku nr 2b do niniejszej Specyfikacji, stanowiącym integralną część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4386" w:leader="none"/>
        </w:tabs>
        <w:suppressAutoHyphens w:val="true"/>
        <w:ind w:left="540" w:hanging="540"/>
        <w:jc w:val="both"/>
        <w:rPr/>
      </w:pPr>
      <w:r>
        <w:rPr>
          <w:b/>
        </w:rPr>
        <w:t>Zadanie 3</w:t>
      </w:r>
      <w:r>
        <w:rPr/>
        <w:t xml:space="preserve"> – sukcesywna dostawa nabiału dla Ośrodka Szkolno-Wystawienniczego w Grabanowie, Grabanów 21-500 Biała Podlaska. Szczegółowe rodzaje art. spożywczych znajdują się w </w:t>
      </w:r>
      <w:r>
        <w:rPr>
          <w:b/>
        </w:rPr>
        <w:t>załączniku nr 2c do niniejszej Specyfikacji, stanowiącym integralną część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4386" w:leader="none"/>
        </w:tabs>
        <w:suppressAutoHyphens w:val="true"/>
        <w:ind w:left="540" w:hanging="540"/>
        <w:jc w:val="both"/>
        <w:rPr/>
      </w:pPr>
      <w:r>
        <w:rPr>
          <w:b/>
        </w:rPr>
        <w:t>Zadanie 4</w:t>
      </w:r>
      <w:r>
        <w:rPr/>
        <w:t xml:space="preserve"> – sukcesywna dostawa różnych artykułów spożywczych dla Ośrodka Szkolno-Wystawienniczego w Grabanowie, Grabanów 21-500 Biała Podlaska. Szczegółowe rodzaje art. spożywczych znajdują się w </w:t>
      </w:r>
      <w:r>
        <w:rPr>
          <w:b/>
        </w:rPr>
        <w:t>załączniku nr 2d do niniejszej Specyfikacji, stanowiącym integralną część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4386" w:leader="none"/>
        </w:tabs>
        <w:suppressAutoHyphens w:val="true"/>
        <w:ind w:left="540" w:hanging="540"/>
        <w:jc w:val="both"/>
        <w:rPr/>
      </w:pPr>
      <w:r>
        <w:rPr>
          <w:b/>
        </w:rPr>
        <w:t>Zadanie 5</w:t>
      </w:r>
      <w:r>
        <w:rPr/>
        <w:t xml:space="preserve"> – sukcesywna dostawa owoców i warzyw dla Ośrodka Szkolno-Wystawienniczego w Grabanowie, Grabanów 21-500 Biała Podlaska. Szczegółowe rodzaje art. spożywczych znajdują się w </w:t>
      </w:r>
      <w:r>
        <w:rPr>
          <w:b/>
        </w:rPr>
        <w:t>załączniku nr 2e do niniejszej Specyfikacji, stanowiącym integralną część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4386" w:leader="none"/>
        </w:tabs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Zadanie 6</w:t>
      </w:r>
      <w:r>
        <w:rPr/>
        <w:t xml:space="preserve"> – sukcesywna dostawa pieczywa dla Ośrodka Szkolno-Wystawienniczego w Grabanowie, Grabanów 21-500 Biała Podlaska. Szczegółowe rodzaje art. spożywczych znajdują się w </w:t>
      </w:r>
      <w:r>
        <w:rPr>
          <w:b/>
        </w:rPr>
        <w:t>załączniku nr 2f do niniejszej Specyfikacji, stanowiącym integralną część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/>
        <w:t>Zamawiający dopuszcza możliwość uczestnictwa Podwykonawców w realizacji przedmiotu zamówienia. Wykonawca zgodnie z art. 36 ust 4 ustawy Pzp zobowiązany jest wskazać w ofercie część zamówienia, której wykonanie zamierza powierzyć Podwykonaw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/>
        <w:t>Kody CPV: 15.80.00.00-6, 03.22.00.00-9, 03.31.10.00-2, 15.10.00.00-9, 15.81.00.00-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15.96.10.00-2, 15.99.13.00-4, 15.31.11.30-5, 03.14.25.00-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dopuszcza możliwość zaoferowania produktów równoważnych. Za równoważne Zamawiający uważa produkty, któr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540" w:hanging="540"/>
        <w:jc w:val="both"/>
        <w:rPr/>
      </w:pPr>
      <w:r>
        <w:rPr/>
        <w:t>mają walory smakowe i właściwości tożsame z tymi wskazanymi przez Zamawiającego w załączniku nr 2 do SIWZ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540" w:hanging="540"/>
        <w:jc w:val="both"/>
        <w:rPr/>
      </w:pPr>
      <w:r>
        <w:rPr/>
        <w:t>ich skład, wartości odżywcze, termin przydatności do spożycia oraz zastosowanie są takie same jak dla produktów wskazanych przez Zamawiającego w załączniku nr 2 do SIWZ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540" w:hanging="540"/>
        <w:jc w:val="both"/>
        <w:rPr/>
      </w:pPr>
      <w:r>
        <w:rPr/>
        <w:t>są w opakowaniach o takiej samej gramaturze, pojemności i spełniają wszystkie wymagania wskazane przez Zamawiającego w załączniku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w załączniku nr 2 do SIWZ jest obowiązany wskazać czy proponuje produkt wymagany przez Zamawiającego czy produkt równoważny. Jeżeli w załączniku nr 2 do SIWZ Wykonawca kolumnę „Nazwa art. równoważnego” pozostawi pustą, Zamawiający uzna, iż oferuje on produkty wymag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i miejsce wykonania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 dnia podpisania umowy  do 31.12.2012 r.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>Dostawy sukcesywne, w godzinach 8:00 – 14:00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>Czas i miejsce realizacji dostawy: do 24 godziny od momentu zgłoszenia przekazanego telefonicznie, faksem lub e-mailem przez Zamawiającego do Ośrodek Szkoleniowo-Wystawienniczy w Grabanowie, Grabanów 21-500 Biała Podlaska. Przewiduje się dostawy w terminie uzgodnionym każdorazowo przy składaniu zamówienia – dostawy wymagane co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udzielenie zamówienia zgodnie z art. 22 ust. 1 ustawy mogą ubiegać się Wykonawcy, którzy spełniają warunki dotyczą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warunków określonych w pkt IV.1 Zamawiający nie precyzuje żadnych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Wykonawcy mają obowiązek złożyć wraz z ofertą oświadczenie o spełnianiu warunków udziału w postępowaniu, określonych w pkt IV.1 niniejszej SIWZ – zgodnie z załącznikiem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ykazania braku podstaw do wykluczenia Wykonawcy z postępowania o udzielenie zamówienia w okolicznościach, o których mowa w art. 24. ust. 1 ustawy, Wykonawcy mają obowiązek złożyć wraz z ofert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świadczenie o nie podleganiu wykluczeniu w przyczyn, o których mowa w art. 24 ust. 1 oraz art. 24 ust. 1a ustawy (w przypadku oferty składanej wspólnie przez kilku Wykonawców, oświadczenie składane jest przez każdego Wykonawcę oddzielnie) – zgodnie z załącznikiem nr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; a w przypadku osób fizycznych oświadczenie w zakresie art. 24 ust. 1 pkt 2 ustawy – zgodnie z załącznikiem nr 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ma siedzibę lub miejsce zamieszkania poza terytorium Rzeczpospolitej Polskiej, zamiast dokumentów o których mowa w pkt V.2.2 do V.2.4  składa dokumenty wystawione w kraju, w którym ma siedzibę lub miejsce zamieszkania potwierdzające odpowiednio, że nie otwarto likwidacji ani nie ogłoszono upadłości; nie zalega z uiszczaniem podatków, opłat, składek na ubezpieczenie społeczne i zdrowotne albo, że uzyskał prawem przewidziane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emne zobowiązanie, o którym mowa w pkt IV.3 – jeże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winny być złożone w formie oryginału lub kopii poświadczonej za zgodności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i oświadczenia powinny być podpisane przez osobę upoważnioną do występowania w imieniu Wykonawcy (uprawnioną zgodnie z odpisem z Krajowego Rejestru Sądowego lub z zaświadczeniem o wpisie do ewidencji działalności gospodarczej albo osobę umocowaną przez osobę uprawnioną), a w przypadku  składania oferty wspólnej – przez pełnomocnika wykonawców składających ofertę wsp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niniejszym postępowaniu wszelkie oświadczenia, wnioski, zawiadomienia oraz informacje Zamawiający i Wykonawcy, z wyłączeniem wyjątków wynikających z przepisów, jeżeli ustawa przewiduje formę pisemną, mogą przekazywa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 pomocą telefaksu na nr (81) 881-66-63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isemnie na adres Lubelski Ośrodek Doradztwa Rolniczego w Końskowoli ul. Pożowska 8, 24-130 Końskowol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soba do kontaktu Katarzyna Kopińska 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 xml:space="preserve">Barbara Kozak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informacje, oświadczenie i zawiadomienia przekazywane w formie innej niż pisemna, uważać się będzie za złożone w terminie, jeżeli ich treść dotrze do adresata przed upływem wskazanego terminu i zostanie niezwłocznie potwierdzona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będzie telefonicznie udzielał żadnych informacji i wyjaśnień dotyczących treści SIWZ. Wyjaśnienia treści SIWZ będą udzielane zgodnie z art. 38 ustawy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swojej stronie internetowej </w:t>
      </w:r>
      <w:hyperlink r:id="rId2">
        <w:r>
          <w:rPr>
            <w:rStyle w:val="InternetLink"/>
          </w:rPr>
          <w:t>www.wodr.konskowola.pl</w:t>
        </w:r>
      </w:hyperlink>
      <w:r>
        <w:rPr/>
        <w:t xml:space="preserve"> Zamawiający zamieści treść SIWZ oraz informacje związane z niniejszym postępowaniem, wymagane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jc w:val="both"/>
        <w:rPr/>
      </w:pPr>
      <w:r>
        <w:rPr/>
        <w:t>Zamawiający nie wymaga wpłac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jc w:val="both"/>
        <w:rPr/>
      </w:pPr>
      <w:r>
        <w:rPr/>
        <w:t>Każdy Wykonawca będzie związany swoją ofertą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napisać czytelnie w języku polskim. Dokumenty składające się na ofertę sporządzone w języku obcym winny być składane wraz z tłumaczeniem na język polski, poświadczonym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sporządzić zgodnie z wymaganiami umieszczonymi w niniejszej SIWZ oraz dołączyć wszystkie wymagane dokumenty i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i oświadczenia składające się na ofertę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oferty wspólnej – przez pełnomocnika Wykonawców składających ofertę wspól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winny być złożone w formie oryginału lub kopii poświadczonej za zgodności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awki powinny być naniesione czytelnie oraz opatrzone parafą/podpisem osoby uprawnionej do podpis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w niniejszym postępowaniu ofertę na kilka zad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upływem terminu składania ofert Wykonawca może zmienić lub wycofać złożoną ofertę. Wykonawca musi pisemnie powiadomić Zamawiającego o wprowadzeniu zmian lub wycofaniu oferty. Oferta zmieniona musi spełniać te same wymagania, jak oferta pierwo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trwale zamkniętej koperc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perta powinna być opatrzona nazwą i dokładnym adresem Wykonawcy oraz oznakowa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y artykułów spożywczych dla Ośrodka Szkoleniowo-Wystawienniczego w Grabanowie w roku 2012 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P.383-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dniem 26.01.2012 r. d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Jeżeli Wykonawca uzna, że część informacji przedstawionych w ofercie stanowi tajemnicę przedsiębiorstwa, winien w sposób nie budzący wątpliwości zastrzec, które spośród zawartych informacji objęte tajemnicą przedsiębiorstwa. Informacje powinny być umieszczone w oddzielnej kopercie z napisem „tajemnica przedsiębiorstwa”. Wykonawca nie może zastrzec informacji, o których mowa w art. 86 ust. 4 usta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leca się spięcie trwale oraz ponumerowanie wszystkich stron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Lubelskim Ośrodku Doradztwa Rolniczego w Końskowoli ul. Pożowska 8, 24-130 Końskowola – Sekretari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powinny wpłynąć do Zamawiającego do </w:t>
      </w:r>
      <w:r>
        <w:rPr>
          <w:b/>
        </w:rPr>
        <w:t>dnia r. 26.01.2012 r. do godz. 9:30</w:t>
      </w:r>
      <w:r>
        <w:rPr/>
        <w:t xml:space="preserve"> na adres wskazany w pkt X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Lubelskim Ośrodku Doradztwa Rolniczego w Końskowoli ul. Pożowska 8, 24-130 Końskowola, pokój nr 15 </w:t>
      </w:r>
      <w:r>
        <w:rPr>
          <w:b/>
        </w:rPr>
        <w:t>dnia 26.01.2012 r. o godz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 wynagrodzenia za wykonanie przedmiotu zamówienia – wynagrodzenie kosztorysowe, wyliczenia zgodnie z zapisami kosztorysu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nie oferty należy uwzględnić wszystkie koszty związane z realizacją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Wykonawcy spoczywa obowiązek ustalenia właściwej na dzień składania ofert stawki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będzie oceniany w skali od 0 do 100 punk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owana cena – waga 100 %. </w:t>
      </w:r>
    </w:p>
    <w:p>
      <w:pPr>
        <w:pStyle w:val="Normal"/>
        <w:ind w:left="360" w:hanging="0"/>
        <w:jc w:val="both"/>
        <w:rPr/>
      </w:pPr>
      <w:r>
        <w:rPr/>
        <w:t>w powyższym kryterium oceniana będzie cena brutto oferty. Maksymalną ilość punktów otrzyma Wykonawca, który zaproponuje najniższą ceną. Pozostali będą oceniani według następującego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jniższa cena</w:t>
      </w:r>
    </w:p>
    <w:p>
      <w:pPr>
        <w:pStyle w:val="Normal"/>
        <w:ind w:left="360" w:hanging="0"/>
        <w:jc w:val="both"/>
        <w:rPr/>
      </w:pPr>
      <w:r>
        <w:rPr/>
        <w:t>------------------------  x 100</w:t>
      </w:r>
    </w:p>
    <w:p>
      <w:pPr>
        <w:pStyle w:val="Normal"/>
        <w:ind w:left="360" w:hanging="0"/>
        <w:jc w:val="both"/>
        <w:rPr/>
      </w:pP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bierze ofertę, która otrzym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Wykonawca, którego oferta zostanie wybrana zobowiązany jest podpisać umowę w miejscu wskazanym przez Zamawiającego, zgodną ze Specyfikacją Istotnych Warunków Zamówienia wraz z załącznikami oraz złożoną ofertą, w terminie wyznaczonym przez Zamawiającego w zawiadomieniu o wyborze oferty zgodnie z art. 94 ustawy Prawo zamówień publicz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348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/>
      </w:pPr>
      <w:r>
        <w:rPr>
          <w:b/>
        </w:rPr>
        <w:t>Istotne dla stron postanowienia, które zostaną wprowadzone do zawartej umowy w sprawie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IWZ załączony jest wzór umowy – załącznik nr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ewiduje dokonanie zmian w zawartej umowie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miany stawki podatku od towarów i usług (VAT) w wypadku ustawowej zmiany jego wysok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ilościowej zmiany zamawianych artyk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stanowienia dodatkowe, o których mowa w art. 36 ust. 2 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udzielania zaliczek na poczet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udzielenie zamówień uzupełniających. o których mowa w art. 67 ust. 1 pkt 6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rozliczenia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y ofert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nie podleganiu wykluczeniu z przyczyn, o których mowa w art. 24 ust. 1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braku podstaw do wykluczenia w okolicznościach, o których mowa w art. 24 ust. 1 pkt 2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oświadczenia o powierzeniu części zamówienia podwykonaw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ubelski Ośrodek Doradztwa Rolniczego w Końskowo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IWZ:  dostawy artykułów spożywczych dla Ośrodka Szkoleniowo-Wystawienniczego w Grabanowie w roku 2012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ZP.383-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1"/>
        </w:tabs>
        <w:ind w:left="44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61"/>
        </w:tabs>
        <w:ind w:left="44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91"/>
        </w:tabs>
        <w:ind w:left="44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86"/>
        </w:tabs>
        <w:ind w:left="4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r.konskow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2:00Z</dcterms:created>
  <dc:creator>LODR</dc:creator>
  <dc:description/>
  <cp:keywords/>
  <dc:language>en-US</dc:language>
  <cp:lastModifiedBy>LODR</cp:lastModifiedBy>
  <cp:lastPrinted>2012-01-17T11:54:00Z</cp:lastPrinted>
  <dcterms:modified xsi:type="dcterms:W3CDTF">2012-01-17T10:56:00Z</dcterms:modified>
  <cp:revision>13</cp:revision>
  <dc:subject/>
  <dc:title>Specyfikacja Istotnych Warunków Zamówienia</dc:title>
</cp:coreProperties>
</file>