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artykułów spożywczych dla Ośrodka Szkoleniowo-Wystawienniczego w Grabanowie w roku 2012</w:t>
      </w:r>
    </w:p>
    <w:p>
      <w:pPr>
        <w:pStyle w:val="Normal"/>
        <w:rPr/>
      </w:pPr>
      <w:r>
        <w:rPr/>
        <w:t>Numer ogłoszenia: 16760 - 2012; data zamieszczenia: 18.01.2012</w:t>
      </w:r>
    </w:p>
    <w:p>
      <w:pPr>
        <w:pStyle w:val="Normal"/>
        <w:rPr/>
      </w:pP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artykułów spożywczych dla Ośrodka Szkoleniowo-Wystawienniczego w Grabanowie w rok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Przedmiotem zamówienia są dostawy artykułów spożywczych dla Ośrodka Szkoleniowo-Wystawienniczego w Grabanowie w roku 2012. Przedmiot zamówienia podzielony jest na zadania: 1.1 Zadanie 1 - sukcesywna dostawa mięsa i wędlin dla Ośrodka Szkolno-Wystawienniczego w Grabanowie, Grabanów 21-500 Biała Podlaska. Szczegółowe rodzaje art. spożywczych znajdują się w załączniku nr 2a do niniejszej Specyfikacji, stanowiącym integralną część SIWZ. 1.2 Zadanie 2 - sukcesywna dostawa ryb i przetworów rybnych dla Ośrodka Szkolno-Wystawienniczego w Grabanowie, Grabanów 21-500 Biała Podlaska. Szczegółowe rodzaje art. spożywczych znajdują się w załączniku nr 2b do niniejszej Specyfikacji, stanowiącym integralną część SIWZ. 1.3 Zadanie 3 - sukcesywna dostawa nabiału dla Ośrodka Szkolno-Wystawienniczego w Grabanowie, Grabanów 21-500 Biała Podlaska. Szczegółowe rodzaje art. spożywczych znajdują się w załączniku nr 2c do niniejszej Specyfikacji, stanowiącym integralną część SIWZ. 1.4 Zadanie 4 - sukcesywna dostawa różnych artykułów spożywczych dla Ośrodka Szkolno-Wystawienniczego w Grabanowie, Grabanów 21-500 Biała Podlaska. Szczegółowe rodzaje art. spożywczych znajdują się w załączniku nr 2d do niniejszej Specyfikacji, stanowiącym integralną część SIWZ. 1.5 Zadanie 5 - sukcesywna dostawa owoców i warzyw dla Ośrodka Szkolno-Wystawienniczego w Grabanowie, Grabanów 21-500 Biała Podlaska. Szczegółowe rodzaje art. spożywczych znajdują się w załączniku nr 2e do niniejszej Specyfikacji, stanowiącym integralną część SIWZ. 1.6 Zadanie 6 - sukcesywna dostawa pieczywa dla Ośrodka Szkolno-Wystawienniczego w Grabanowie, Grabanów 21-500 Biała Podlaska. Szczegółowe rodzaje art. spożywczych znajdują się w załączniku nr 2f do niniejszej Specyfikacji, stanowiącym integralną część SIWZ. 2. Zamawiający dopuszcza możliwość uczestnictwa Podwykonawców w realizacji przedmiotu zamówienia. Wykonawca zgodnie z art. 36 ust 4 ustawy Pzp zobowiązany jest wskazać w ofercie część zamówienia, której wykonanie zamierza powierzyć Podwykonawcom. 3. Kody CPV: 15.80.00.00-6, 03.22.00.00-9, 03.31.10.00-2, 15.10.00.00-9, 15.81.00.00-9, 4. 15.96.10.00-2, 15.99.13.00-4, 15.31.11.30-5, 03.14.25.00-3. 5. Zamawiający dopuszcza możliwość zaoferowania produktów równoważnych. Za równoważne Zamawiający uważa produkty, które: 5.1 mają walory smakowe i właściwości tożsame z tymi wskazanymi przez Zamawiającego w załączniku nr 2 do SIWZ, 5.2 ich skład, wartości odżywcze, termin przydatności do spożycia oraz zastosowanie są takie same jak dla produktów wskazanych przez Zamawiającego w załączniku nr 2 do SIWZ, 5.3 są w opakowaniach o takiej samej gramaturze, pojemności i spełniają wszystkie wymagania wskazane przez Zamawiającego w załączniku nr 2 do SIWZ. 6. Wykonawca w załączniku nr 2 do SIWZ jest obowiązany wskazać czy proponuje produkt wymagany przez Zamawiającego czy produkt równoważny. Jeżeli w załączniku nr 2 do SIWZ Wykonawca kolumnę Nazwa art. równoważnego pozostawi pustą, Zamawiający uzna, iż oferuje on produkty wymagane przez Zamawiająceg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15.80.00.00-6, 03.22.00.00-9, 03.31.10.00-2, 15.10.00.00-9, 15.81.00.00-9, 15.96.10.00-2, 15.99.13.00-4, 15.31.11.30-5, 03.14.25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tak, liczba części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zawartej umowie w zakresie: 1 zmiany stawki podatku od towarów i usług (VAT) w wypadku ustawowej zmiany jego wysokości, 2 ilościowej zmiany zamawianych artyk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,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6.01.2012 godzina 09:30, miejsce: Lubelski Ośrodek Doradztwa Rolniczego w Końskowoli,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sukcesywna dostawa mięsa i wędlin dla Ośrodka Szkolno-Wystawienniczego w Grabanowie, Grabanów 21-500 Biała Podl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mięsa i wędlin dla Ośrodka Szkolno-Wystawienniczego w Grabanowie, Grabanów 21-500 Biała Podlaska. Szczegółowe rodzaje art. spożywczych znajdują się w załączniku nr 2a do niniejszej Specyfikacji, stanowiącym integralną część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15.13.11.30-5, 15.10.00.0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sukcesywna dostawa ryb i przetworów rybnych dla Ośrodka Szkolno-Wystawienniczego w Grabanowie, Grabanów 21-500 Biała Podlas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ryb i przetworów rybnych dla Ośrodka Szkolno-Wystawienniczego w Grabanowie, Grabanów 21-500 Biała Podlaska. Szczegółowe rodzaje art. spożywczych znajdują się w załączniku nr 2b do niniejszej Specyfikacji, stanowiącym integralną część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03.31.1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sukcesywna dostawa nabiału dla Ośrodka Szkolno-Wystawienniczego w Grabanowie, Grabanów 21-500 Biała Podlas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nabiału dla Ośrodka Szkolno-Wystawienniczego w Grabanowie, Grabanów 21-500 Biała Podlaska. Szczegółowe rodzaje art. spożywczych znajdują się w załączniku nr 2c do niniejszej Specyfikacji, stanowiącym integralną część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03.14.25.00-3, 15.80.00.0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4 NAZWA: sukcesywna dostawa różnych artykułów spożywczych dla Ośrodka Szkolno-Wystawienniczego w Grabanowie, Grabanów 21-500 Biała Podlas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różnych artykułów spożywczych dla Ośrodka Szkolno-Wystawienniczego w Grabanowie, Grabanów 21-500 Biała Podlaska. Szczegółowe rodzaje art. spożywczych znajdują się w załączniku nr 2d do niniejszej Specyfikacji, stanowiącym integralną część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15.80.00.0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5 NAZWA: sukcesywna dostawa owoców i warzyw dla Ośrodka Szkolno-Wystawienniczego w Grabanowie, Grabanów 21-500 Biała Podlas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owoców i warzyw dla Ośrodka Szkolno-Wystawienniczego w Grabanowie, Grabanów 21-500 Biała Podlaska. Szczegółowe rodzaje art. spożywczych znajdują się w załączniku nr 2e do niniejszej Specyfikacji, stanowiącym integralną część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03.22.06.0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6 NAZWA: sukcesywna dostawa pieczywa dla Ośrodka Szkolno-Wystawienniczego w Grabanowie, Grabanów 21-500 Biała Podlas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pieczywa dla Ośrodka Szkolno-Wystawienniczego w Grabanowie, Grabanów 21-500 Biała Podlaska. Szczegółowe rodzaje art. spożywczych znajdują się w załączniku nr 2f do niniejszej Specyfikacji, stanowiącym integralną część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15.81.00.0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ryteria oceny ofert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7:00Z</dcterms:created>
  <dc:creator>LODR</dc:creator>
  <dc:description/>
  <cp:keywords/>
  <dc:language>en-US</dc:language>
  <cp:lastModifiedBy>LODR</cp:lastModifiedBy>
  <dcterms:modified xsi:type="dcterms:W3CDTF">2012-01-18T11:57:00Z</dcterms:modified>
  <cp:revision>1</cp:revision>
  <dc:subject/>
  <dc:title>Adres strony internetowej, na której Zamawiający udostępnia Specyfikację Istotnych Warunków Zamówienia:</dc:title>
</cp:coreProperties>
</file>