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 opis przedmiotu zamówieni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Pamięć USB – 10</w:t>
      </w:r>
      <w:r>
        <w:rPr/>
        <w:t xml:space="preserve"> szt – 16 GB</w:t>
      </w:r>
    </w:p>
    <w:tbl>
      <w:tblPr>
        <w:tblW w:w="7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4290"/>
      </w:tblGrid>
      <w:tr>
        <w:trPr>
          <w:trHeight w:val="315" w:hRule="atLeast"/>
        </w:trPr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y wymagane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jemność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GB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erfejs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B 3.0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ybkość odczyt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95 MB/s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warancja 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12 miesięcy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peratura prac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0 st. C do min. 50 st. C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godność z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ndows® 10, Windows 8.1, Windows 8, Windows 7 (SP1), Vista® (SP2), Mac OS X v.10.8 lub nowszym, Linux v.2.6.x lub nowszym, Chrome OS®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indows XP (SP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mięć USB – 10</w:t>
      </w:r>
      <w:r>
        <w:rPr/>
        <w:t xml:space="preserve"> szt – 32 GB</w:t>
      </w:r>
    </w:p>
    <w:tbl>
      <w:tblPr>
        <w:tblW w:w="7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4290"/>
      </w:tblGrid>
      <w:tr>
        <w:trPr>
          <w:trHeight w:val="315" w:hRule="atLeast"/>
        </w:trPr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y wymagane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jemność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GB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erfejs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B 3.0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ybkość odczyt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95 MB/s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warancja 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12 miesięcy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peratura prac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0 st. C do min. 50 st. C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godność z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indows® 10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inux 2.6.x + , Mac OS x 10.6.x , Windows 7 (SP1) , Windows 8 , Windows Vista (SP1) , Windows Vista (SP2) , Windows XP (SP3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AG.241.1.2018 </w:t>
      <w:tab/>
      <w:tab/>
      <w:t>załącznik nr 5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666666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6:00Z</dcterms:created>
  <dc:creator>Autor</dc:creator>
  <dc:description/>
  <cp:keywords/>
  <dc:language>en-US</dc:language>
  <cp:lastModifiedBy>dz 4910864</cp:lastModifiedBy>
  <cp:lastPrinted>2014-10-13T12:37:00Z</cp:lastPrinted>
  <dcterms:modified xsi:type="dcterms:W3CDTF">2018-06-08T06:26:00Z</dcterms:modified>
  <cp:revision>4</cp:revision>
  <dc:subject/>
  <dc:title>1</dc:title>
</cp:coreProperties>
</file>