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  <w:gridCol w:w="2551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lość sztuk: 1</w:t>
            </w:r>
          </w:p>
        </w:tc>
      </w:tr>
      <w:tr>
        <w:trPr/>
        <w:tc>
          <w:tcPr>
            <w:tcW w:w="1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ządzenie UTM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Unified Threat Management) wraz z 3 letnią subskrypcj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aramet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harakterystyka (minimalne wymag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ferowane parametry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chitektura systemu ochro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ystem ochrony musi być zbudowany przy użyciu minimalnej ilości elementów ruchomych, krytycznych dla jego działania dlatego urządzenie ochronne nie może posiadać dysku magnetycznego, w zamian powinno używać pamięci FLAS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ystem operacyj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la zapewnienia wysokiej sprawności i skuteczności działania systemu, urządzenie powinno pracować w oparciu o dedykowany system operacyjny czasu rzeczywisteg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ępne funkcje ochronne oraz zastosowane technologie a także system operacyjny muszą pochodzić od jednego producen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i rodzaj interfejsów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x GE RJ45 W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x GE RJ45 LA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x GE RJ45 DM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x GE RJ45 High Availabili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x RJ45 Console 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USB w tym min. 1 umożliwiający podłączenie modemu USB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ontaż w szafach RACK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taż w szafie 19", z dostępem do wszystkich portów z przodu urzą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wewnętrzn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 pojemności min. 30 Gb do celów logowania i raportowania.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ci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ażniejsze funk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wa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T, PAT oraz Bridg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anslacja adresów NAT adresu źródłowego i NAT adresu doceloweg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Policy-Based NAT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VLAN Tagging (802.1Q), min 254 interfej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arcie dla protokołu IPv6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P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aktualizacja bazy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 IPS, Do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protokołu IPv6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wirus/Antyspywa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aktualizacj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y-Based Antywiru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y-Flow Antywiru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antann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protokołu IPv6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dla protokołów: HTTP, HTTPS, FTP, SMTP, POP3, IMAP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ec VPN, SSL VP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ntyfikacja DES, 3DES, AES, SHA-1/MD5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P, L2TP, VPN Client Pass Throug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L Single Sign-On Bookmark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Factor Authentic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klienta VPN (IPSec VPN, SSL VPN - bez dodatkowych opłat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rowanie WEB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tunel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transparentny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cja ruchu SS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koły: HTTPS, SMTPS, POP3S, IMAP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kcja: Antivirus, Web Filtering, Antispam, Data Loss Preven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 Offload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 ochrony przed wyciekiem poufnych informacji (DLP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oraz kontrola danych w ruch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baza wzorc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formatu pli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symboli międzynarodowych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plik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i oraz kontrola aplik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ruch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aplikacji bez względu na port oraz protokół (n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, BitTorrent, Skype, eDonkey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anie powinno zapewniać: obsługę Policy Routingu, routing statyczny i dynamiczny w oparciu o protokoły: RIPv2, OSPF, BGP oraz PIM. Protokoły routingu powinny funkcjonować w ramach terminowanych na urządzeniu połączeniach IPSec VP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udowy min 2 oddzielnych (fizycznych lub logicznych) instancji systemów bezpieczeństwa  w zakresie  routingu, Firewall’a, Antywirus’a, IPS’a, Web Filter’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 maksymalne, priorytet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antywirusowy powinien umożliwiać skanowanie ruchu w obu kierunkach komunikacji dla protokołów działających na niestandardowych portach oraz powinien umożliwiać skanowanie archiwów (ZIP, RA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P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nna opierać się co najmniej na analizie protokołów i sygnatu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a wykrywanych ataków powinna zawierać co najmniej 3000 wpisów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or systemu powinien mieć możliwość definiowania własnych wyjątków lub sygnatur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rywania anomalii protokołów i ruchu stanowiących podstawową ochronę przed atakami typu DoS oraz D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Kontroli Aplikacji powinna umożliwiać kontrolę ruchu na podstawie głębokiej analizy pakietów, nie bazując jedynie na wartościach portów TCP/UD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a filtra WWW o wielkości co najmniej 20 milionów adresów URL  pogrupowanych w kategorie tematyczne. W ramach filtra www powinny być dostępne takie kategorie stron jak: spyware, malware, spam, proxy avoidance. Możliwość nadpisywania kategorii oraz tworzenia wyjątków i reguł omijania filtra WWW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systemu powinny mieć możliwość zarządzania lokalnego (HTTPS, SSH) jak i współpracować z dedykowanymi do centralnego zarządzania i monitorowania platformami. Komunikacja systemów zabezpieczeń z platformami zarządzania musi być realizowana z wykorzystaniem szyfrowanych protokoł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łączenia VP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ealizowanych funkcjonalności VPN, wymagane jest nie mniej ni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ołączeń w topologii Site-to-site oraz Client-to-si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stanu tuneli VPN i stałego utrzymywania ich aktywnośc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tunelu przez protokół dynamicznego routiongu, np. OSP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echanizmów: IPSec NAT Traversal, DPD, XAu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ierzytelnianie użytkowników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ł statycznych i definicji użytkowników przechowywanych w lokalnej bazie system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ł statycznych i definicji użytkowników przechowywanych w bazach zgodnych z LDA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eł dynamicznych (RADIUS, RSA SecurID) w oparciu o zewnętrzne bazy dan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e powinno umożliwiać budowę architektury uwierzytelniania typu Single Sign On w środowisku Active Directory bez konieczności instalowania jakiegokolwiek oprogramowania a kontrolerze dome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jność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towość Firewall - nie mniej niż 2500 Mbps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czesnych sesji TCP – nie mniej niż 2000000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nowych sesji TCP – nie mniej niż 20000/sek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towość IPSec VPN – nie mniej niż 400 Mbps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towość IPS – nie mniej niż 500 Mbps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towość skanera antywirusowego - nie mniej niż 300 Mbps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ć zapewniająca niezawodność (High Availability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i wykrywanie uszkodzenia elementów sprzętowych i oprogramowania systemu zabezpieczeń oraz połączeń sieciowych. Połączenie dwóch identycznych urządzeń w klas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– Activ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– Passiv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iguracja i zarządzani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iguracja poprzez terminal, linię komend a także GUI. Dostęp do urządzenia musi być szyfrowany. Zapewniona możliwość definiowania wielu administratorów o różnych uprawnieniach. System powinien umożliwiać aktualizację oprogramowania oraz zapisanie konfiguracji i odtworzenie z pamięci US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towani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powinno mieć możliwość współpracy z zewnętrznym (sprzętowym) modułem raportowania: zbieranie logów z urządzeń, generowanie rapor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yfikat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CSA lub EAL4 dla funkcji Firewall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CSA lub NSS Labs dla funkcji IPS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CSA dla funkcji: SSL VPN, IPSec VP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e (subskrypcje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cencja na urządzenie - bez limitu chronionych użytkow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ca dostarczy licencje aktywacyjne, aktualizacje wszystkich  modułów urządzenia ( tzn. FIREWALL, IPS, WEB FILTERING, obsługa kanałów VPN, ochrona Antyspam i Antywirus), na okres  nie krótszy niż 36 miesięc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 technicz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techniczne telefonicznie w języku polskim w trybie 8 godzin 5 dni w tygodniu świadczone przez uprawnionych inżynierów posiadających aktualne certyfikaty producenta (należy podać numer telefonu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System powinien być objęty serwisem gwarancyjnym producenta przez okres minimum 36 miesięcy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unki gwarancji wraz z kartą gwarancyjną należy załączyć do sprzętu w wersji papier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serwisowe przyjmowane w trybie 8 godzin 5 dni w tygodni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infolinię (należy podać numer infolini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e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ca musi zapewnić 3-dniowe (18 godzinne) szkolenie 3 osób obejmujące konfigurację systemu, przeprowadzone przez uprawnionego inżyniera posiadającego aktualny certyfikat producenta. Miejsce szkolenia: LODR w Końskowo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pisać parametry, nazwy, TAK/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383-13/2017</w:t>
      <w:tab/>
      <w:tab/>
      <w:tab/>
      <w:tab/>
      <w:tab/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DefaultChar">
    <w:name w:val="Default Char"/>
    <w:qFormat/>
    <w:rPr>
      <w:color w:val="000000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3:00Z</dcterms:created>
  <dc:creator>User</dc:creator>
  <dc:description/>
  <cp:keywords/>
  <dc:language>en-US</dc:language>
  <cp:lastModifiedBy>dz 4910864</cp:lastModifiedBy>
  <dcterms:modified xsi:type="dcterms:W3CDTF">2017-12-06T07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