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umowa </w:t>
      </w:r>
      <w:r>
        <w:rPr>
          <w:b/>
        </w:rPr>
        <w:t>NR DAG.383-13/2017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1 fabrycznie nowego systemu ochrony UTM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w tym koszt ubezpieczenia, opakowania,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sprzętu na zgodny z wymaganiami Zamawiającego. Wykonawca zobowiązany jest dokonać wymiany sprzętu w ciągu 2 dni od dnia otrzymania wezwania od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do dnia 28.12.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Konkretny termin dostawy przedmiotu umowy należy uzgodnić z p. Jackiem Szachtsznaj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Szachtsznajder, tel. 81 889-06-14, e-mail: </w:t>
      </w:r>
      <w:hyperlink r:id="rId2">
        <w:r>
          <w:rPr>
            <w:rStyle w:val="InternetLink"/>
          </w:rPr>
          <w:t>jszachtsznajder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0,5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0,5 % wartości wynagrodzenia brutto określonej w § 2 ust. 1 za każde 24 godziny opóźnienia  w przypadku określonym w § 7 ust.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5  0,5 % wartości wynagrodzenia brutto określonej w § 2. 1 za każdy dzień opóźnienia w przypadku określonym w § 7 ust. 6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1.6 20 % wynagrodzenia brutto określonego w § 2 ust. 1 za naruszenie zakazu określonego w § 3 ust. 5,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Akapitzlist"/>
        <w:numPr>
          <w:ilvl w:val="0"/>
          <w:numId w:val="7"/>
        </w:numPr>
        <w:snapToGrid w:val="false"/>
        <w:ind w:left="426" w:hanging="360"/>
        <w:jc w:val="both"/>
        <w:rPr/>
      </w:pPr>
      <w:r>
        <w:rPr/>
        <w:t xml:space="preserve">Strony ustalają, że odpowiedzialność Wykonawcy z tytułu gwarancji w odniesieniu do przedmiotu umowy wynosi </w:t>
      </w:r>
      <w:r>
        <w:rPr>
          <w:highlight w:val="yellow"/>
        </w:rPr>
        <w:t>minimum 36 miesięcy gwarancji – zgodnie z ofertą wykonawcy.</w:t>
      </w:r>
      <w:r>
        <w:rPr/>
        <w:t xml:space="preserve"> Zgłoszenia serwisowe przyjmowane w trybie 8 godzin 5 dni w tygodniu</w:t>
      </w:r>
      <w:r>
        <w:rPr>
          <w:color w:val="FF0000"/>
        </w:rPr>
        <w:t xml:space="preserve"> </w:t>
      </w:r>
      <w:r>
        <w:rPr/>
        <w:t>przez infolinię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Serwis sprzętu musi być realizowany przez producenta lub autoryzowanego partnera serwisowego producent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/>
      </w:pPr>
      <w:r>
        <w:rPr>
          <w:b/>
        </w:rPr>
        <w:t>Rozwiązanie i odstąpienie od umow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, gdy Wykonawca w rażący sposób zaniedbuje lub narusza zobowiązania umow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stwierdzenia nieprawidłowości, o których mowa w § 8 ust. 1 pkt 1.1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oże odstąpić od umowy, 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wymaga, pod rygorem nieważności, formy pisemnej poprzez złożenie oświadczenia drugi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383-</w:t>
    </w:r>
    <w:r>
      <w:rPr>
        <w:lang w:val="pl-PL"/>
      </w:rPr>
      <w:t>13</w:t>
    </w:r>
    <w:r>
      <w:rPr/>
      <w:t>/2017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7:00Z</dcterms:created>
  <dc:creator>LODR</dc:creator>
  <dc:description/>
  <cp:keywords/>
  <dc:language>en-US</dc:language>
  <cp:lastModifiedBy>dz 4910864</cp:lastModifiedBy>
  <cp:lastPrinted>2017-10-26T11:16:00Z</cp:lastPrinted>
  <dcterms:modified xsi:type="dcterms:W3CDTF">2017-12-07T14:14:00Z</dcterms:modified>
  <cp:revision>5</cp:revision>
  <dc:subject/>
  <dc:title>Załącznik nr 1</dc:title>
</cp:coreProperties>
</file>