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  <w:t xml:space="preserve">UMOWA </w:t>
      </w:r>
      <w:r>
        <w:rPr>
          <w:b/>
        </w:rPr>
        <w:t>NR DAG.383-12/2017</w:t>
      </w:r>
    </w:p>
    <w:p>
      <w:pPr>
        <w:pStyle w:val="Normal"/>
        <w:ind w:left="360" w:hanging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</w:rPr>
      </w:pPr>
      <w:r>
        <w:rPr>
          <w:b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……………………………………………</w:t>
      </w:r>
      <w:r>
        <w:rPr/>
        <w:t xml:space="preserve"> </w:t>
      </w:r>
      <w:r>
        <w:rPr/>
        <w:t xml:space="preserve">z siedzibą w </w:t>
      </w:r>
      <w:r>
        <w:rPr>
          <w:b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/>
        <w:t xml:space="preserve">wpisaną do rejestru przedsiębiorców prowadzonego przez </w:t>
      </w:r>
      <w:r>
        <w:rPr>
          <w:b/>
        </w:rPr>
        <w:t>………………………..</w:t>
      </w:r>
      <w:r>
        <w:rPr/>
        <w:t xml:space="preserve"> pod nr </w:t>
      </w:r>
      <w:r>
        <w:rPr>
          <w:b/>
        </w:rPr>
        <w:t>…………...</w:t>
      </w:r>
      <w:r>
        <w:rPr/>
        <w:t xml:space="preserve">,  NIP </w:t>
      </w:r>
      <w:r>
        <w:rPr>
          <w:b/>
        </w:rPr>
        <w:t>…………….</w:t>
      </w:r>
      <w:r>
        <w:rPr/>
        <w:t xml:space="preserve">, REGON </w:t>
      </w:r>
      <w:r>
        <w:rPr>
          <w:b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rFonts w:eastAsia="TimesNewRomanPSMT;Times New Roman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 a łącznie zwanych „Stronami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rFonts w:eastAsia="TimesNewRomanPSMT;Times New Roman"/>
        </w:rPr>
        <w:t>zwanym dalej “</w:t>
      </w:r>
      <w:r>
        <w:rPr>
          <w:rFonts w:eastAsia="TimesNewRomanPSMT;Times New Roman"/>
          <w:b/>
        </w:rPr>
        <w:t>Wykonawcą</w:t>
      </w:r>
      <w:r>
        <w:rPr>
          <w:rFonts w:eastAsia="TimesNewRomanPSMT;Times New Roman"/>
        </w:rPr>
        <w:t>”,</w:t>
      </w:r>
      <w:r>
        <w:rPr>
          <w:i/>
        </w:rPr>
        <w:t xml:space="preserve"> </w:t>
      </w:r>
      <w:r>
        <w:rPr>
          <w:rFonts w:eastAsia="TimesNewRomanPSMT;Times New Roman"/>
        </w:rPr>
        <w:t>a łącznie zwanych „Stronami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zedmiotem umowy jest dostawa zadanie nr1/ nr 2/ nr 3: (marka, model, nazwa)………………..……………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zczegółowy opis przedmiotu umowy znajduje się w załączniku nr 1 do umowy stanowiącym jej integralną czę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nosi koszty dostawy w tym koszt ubezpieczenia, opakowania, transpor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MT"/>
        </w:rPr>
        <w:t>Jeżeli przedmiot umowy nie będzie zgodny z wymaganiami określonymi w załączniku nr 1 do umowy, Zamawiający wezwie Wykonawcę do wymiany sprzętu, oprogramowania i akcesoriów na zgodne z wymaganiami Zamawiającego. Wykonawca zobowiązany jest dokonać wymiany w ciągu 3 dni od dnia otrzymania wezwania od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ArialMT"/>
        </w:rPr>
      </w:pPr>
      <w:r>
        <w:rPr>
          <w:rFonts w:eastAsia="ArialMT"/>
        </w:rPr>
        <w:t>Wykonawca zobowiązuje się dostarczyć przedmiot umowy fabrycznie nowy, zgodny z opisem przedmiotu zamówienia, wolny od wad.</w:t>
      </w:r>
    </w:p>
    <w:p>
      <w:pPr>
        <w:pStyle w:val="TextBody"/>
        <w:spacing w:before="0" w:after="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…. zł netto), </w:t>
      </w:r>
      <w:r>
        <w:rPr>
          <w:rFonts w:eastAsia="ArialMT"/>
          <w:b/>
          <w:bCs/>
        </w:rPr>
        <w:t>………………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………… zł brutto), cena za 1 sztukę wynosi ………… zł brutt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Sposób obliczenia wartości faktury: ilość dostarczonego sprzętu pomnożona przez cenę jednostkową powiększona o należny podatek VA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waża się dzień wpływu należności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highlight w:val="yellow"/>
        </w:rPr>
        <w:t xml:space="preserve">Termin wykonania zamówienia ……………. – </w:t>
      </w:r>
      <w:r>
        <w:rPr>
          <w:highlight w:val="yellow"/>
        </w:rPr>
        <w:t>zgodnie z ofertą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Przedmiot umowy należy dostarczyć do siedziby LODR w Końskowoli ul. Pożowska 8, 24-130 Końskow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Konkretny termin dostawy przedmiotu umowy należy uzgodnić z p. Jackiem Szachtsznajd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/>
        <w:t xml:space="preserve">Prawa i obowiązki Wykonawcy wynikające z niniejszej umowy nie mogą być przedmiotem przelewu bez zgody Zamawiającego wyrażonej na piśmie pod rygorem nieważności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jc w:val="both"/>
        <w:rPr/>
      </w:pPr>
      <w:r>
        <w:rPr/>
        <w:t>Wykonawca zobowiązuje się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fachowego i sumiennego wykonania przedmiotu umowy zgodnie ze specyfikacj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przekazania wraz z  dostawą  Zamawiającemu dokumentów gwaran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dostarczenia Zamawiającemu wraz z przedmiotem umowy wszelkich akcesoriów (np. kable) i kodów koniecznych do uruchomienia i korzystania z przedmiotu umowy oraz wszelkich niezbędnych dokumentów i instrukcji w języku 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zedstawicie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ustanawia do kontaktu z Zamawiającym ……….....................………………    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Jacek Szachtsznajder, tel. 81 889-06-14, e-mail: </w:t>
      </w:r>
      <w:hyperlink r:id="rId2">
        <w:r>
          <w:rPr>
            <w:rStyle w:val="InternetLink"/>
          </w:rPr>
          <w:t>jszachtsznajder@wodr.konskowo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2 % wynagrodzenia brutto określonej w § 2 ust. 1 za każdy dzień opóźnienia  w przypadku niezrealizowania dostawy w określonym termi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2 % wynagrodzenia brutto określonego w § 2 ust. 1 za każdy dzień opóźnienia w przypadku określonym w § 1 pkt 4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 % wynagrodzenia brutto za odstąpienie od umowy z przyczyn zależnych od Wykonaw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4    2% wartości wynagrodzenia brutto określonej w § 2 ust. 1 za każde 24 godziny opóźnienia  w przypadku określonym w § 7 ust.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5    2% wartości wynagrodzenia brutto określonej w § 2. 1 za każdy dzień opóźnienia w przypadku określonym w § 7 ust. 6.</w:t>
      </w:r>
    </w:p>
    <w:p>
      <w:pPr>
        <w:pStyle w:val="Normal"/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1.6  20 % wynagrodzenia brutto określonego w § 2 ust. 1 za naruszenie zakazu określonego w § 3 ust. 5,</w:t>
      </w:r>
    </w:p>
    <w:p>
      <w:pPr>
        <w:pStyle w:val="Normal"/>
        <w:ind w:left="426" w:hanging="426"/>
        <w:jc w:val="both"/>
        <w:rPr/>
      </w:pPr>
      <w:r>
        <w:rPr/>
        <w:t>2.    Roszczenia z tytułu kar umownych będą pokrywane w pierwszej kolejności z wynagrodzenia należnego Wykonawcy.</w:t>
      </w:r>
    </w:p>
    <w:p>
      <w:pPr>
        <w:pStyle w:val="Normal"/>
        <w:ind w:left="426" w:hanging="426"/>
        <w:jc w:val="both"/>
        <w:rPr/>
      </w:pPr>
      <w:r>
        <w:rPr/>
        <w:t>3.   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ind w:left="426" w:hanging="426"/>
        <w:jc w:val="both"/>
        <w:rPr/>
      </w:pPr>
      <w:r>
        <w:rPr/>
        <w:t>4.   Wykonawca wyraża zgodę na potrącenie kwoty kar umownych bezpośrednio przy zapłacie faktury VAT.</w:t>
      </w:r>
    </w:p>
    <w:p>
      <w:pPr>
        <w:pStyle w:val="Normal"/>
        <w:ind w:left="426" w:hanging="426"/>
        <w:jc w:val="both"/>
        <w:rPr/>
      </w:pPr>
      <w:r>
        <w:rPr/>
        <w:t>5.   Zapłata kary przez Wykonawcę lub potrącenie przez Zamawiającego kwoty kary z płatności należnej Wykonawcy nie zwalnia Wykonawcy z obowiązku realizacji  obowiązków wynikających z Umowy.</w:t>
      </w:r>
    </w:p>
    <w:p>
      <w:pPr>
        <w:pStyle w:val="Normal"/>
        <w:ind w:left="426" w:hanging="426"/>
        <w:jc w:val="both"/>
        <w:rPr/>
      </w:pPr>
      <w:r>
        <w:rPr/>
        <w:t>6.   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eastAsia="Verdana,Bold;MS Mincho"/>
          <w:b/>
          <w:b/>
          <w:bCs/>
        </w:rPr>
      </w:pPr>
      <w:r>
        <w:rPr/>
        <w:t xml:space="preserve">Strony ustalają, że odpowiedzialność Wykonawcy z tytułu gwarancji w odniesieniu do przedmiotu umowy wynosi: </w:t>
      </w:r>
      <w:r>
        <w:rPr>
          <w:b/>
        </w:rPr>
        <w:t xml:space="preserve">zadanie nr 1 </w:t>
      </w:r>
      <w:r>
        <w:rPr/>
        <w:t xml:space="preserve">min. 36 miesięcy </w:t>
      </w:r>
      <w:r>
        <w:rPr>
          <w:bCs/>
          <w:lang w:eastAsia="en-US"/>
        </w:rPr>
        <w:t xml:space="preserve">świadczona w miejscu użytkowania sprzętu (on-site), </w:t>
      </w:r>
      <w:r>
        <w:rPr>
          <w:b/>
          <w:bCs/>
          <w:lang w:eastAsia="en-US"/>
        </w:rPr>
        <w:t xml:space="preserve">zadanie nr 2 </w:t>
      </w:r>
      <w:r>
        <w:rPr>
          <w:rFonts w:eastAsia="Verdana,Bold;MS Mincho"/>
        </w:rPr>
        <w:t>Gwarancja na oprogramowanie udzielona jest na maksymalny okres przewidziany przez producenta oprogramowania tj. ……….</w:t>
      </w:r>
      <w:r>
        <w:rPr>
          <w:rFonts w:eastAsia="Verdana,Bold;MS Mincho"/>
          <w:b/>
          <w:bCs/>
        </w:rPr>
        <w:t>, zadanie nr 3</w:t>
      </w:r>
      <w:r>
        <w:rPr>
          <w:rFonts w:eastAsia="Verdana,Bold;MS Mincho"/>
          <w:bCs/>
        </w:rPr>
        <w:t xml:space="preserve"> </w:t>
      </w:r>
      <w:r>
        <w:rPr>
          <w:bCs/>
          <w:lang w:eastAsia="en-US"/>
        </w:rPr>
        <w:t>36 miesięc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enie gwarancji nie wyłącza uprawnień Zamawiającego z tytułu rękojmi na zasadach określonych w kodeksie cywilnym, której obowiązywanie Strony rozszerzają na okres równy okresowi gwaran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awarii i naprawy gwarancyjnej dysk twardy pozostaje u Zamawiającego – dot. zadania nr 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erwis sprzętu musi być realizowany przez producenta lub autoryzowanego partnera serwisowego producenta. Wykonujący serwis sprzętu musi posiadać certyfikat ISO 9001:2008 na świadczenie usług serwisowych oraz posiadać autoryzację producenta sprzętu – dot. zadania nr 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24 godziny na reakcję w sprawie zgłoszenia przez Zamawiającego wad, awarii sprzętu, licząc od daty przesłania zgłoszenia w formie pisemnej, faksem, drogą elektroniczną lub telefoniczni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jest zobowiązany do usunięcia wad, awarii sprzętu w siedzibie Zamawiającego lub w lokalizacji wskazanej przez zamawiającego w ciągu 7 dni od dnia zgłoszenia przez Zamawiając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udzielić min. 24 miesięcznej gwarancji na nowo zainstalowane w trakcie naprawy elementy i podzespoł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koszty związane z naprawą, transportem związanym z naprawą oraz koszty związane z ewentualną wymianą sprzętu poniesie Wykonawc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zczegółowe warunki sprawowania serwisu gwarancyjnego określa karta gwarancyjna (w języku polskim) dołączona do dostarczonego przez Wykonawcę sprzętu. W karcie gwarancyjnej zamieszczone zostaną informacje zawierające nazwę, adres i numery telefonów podmiotu wykonującego serwis gwarancyj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Rozwiązanie umowy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1"/>
          <w:numId w:val="13"/>
        </w:numPr>
        <w:ind w:left="420" w:hanging="360"/>
        <w:jc w:val="both"/>
        <w:rPr/>
      </w:pPr>
      <w:r>
        <w:rPr/>
        <w:t>Wykonawca opóźnia się z wykonaniem dostawy i pomimo dwukrotnych ponownych wezwań ze strony Zamawiającego, określających termin wykonania dostawy, nie wykonuje jej,</w:t>
      </w:r>
    </w:p>
    <w:p>
      <w:pPr>
        <w:pStyle w:val="Normal"/>
        <w:numPr>
          <w:ilvl w:val="1"/>
          <w:numId w:val="13"/>
        </w:numPr>
        <w:ind w:left="420" w:hanging="360"/>
        <w:jc w:val="both"/>
        <w:rPr/>
      </w:pPr>
      <w:r>
        <w:rPr/>
        <w:t>Wykonawca w rażący sposób zaniedbuje lub narusza zobowiązania umown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, w terminie 7 dni od dnia wyznaczonego w § 8 ust. 1 pkt. 1.1 na wykonanie dostawy lub w terminie 7 dni od dnia stwierdzenia nieprawidłowości, o których mowa w § 8 ust. 1 pkt 1.2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§ 9 Zmiana umowy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a postanowień niniejszej umowy może nastąpić w formie pisemnego aneksu pod rygorem nieważności, w następujących sytuacj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tualizacji rozwiązań ze względu na postęp techniczny lub technologiczny (np. wycofanie z obrotu), zmiana nie może spowodować zmiany ceny oraz obniżenia parametrów technicznych, jakościowych i innych wynikających </w:t>
        <w:br/>
        <w:t>z oferty, na podstawie których był dokonany wybór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ieczności zmiany terminu realizacji przedmiotu umowy z przyczyn niezawinionych przez Strony, zmiana nie może powodować zmiany ceny wynikającej z oferty Wykonaw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obowiązujących przepisów, jeżeli konieczne będzie dostosowanie treści umowy do aktualnego stanu prawn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istnienia okoliczności, (technicznych, gospodarczych itp.) których nie można było przewidzieć w chwili zawarcia umow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tąpienia zdarzeń siły wyższej jako zdarzenia zewnętrznego, niemożliwego do przewidzenia i niemożliwego do zapobie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enia nowej technologii produktu objętego umową, wówczas Zamawiający dopuszcza jego zastąpienie jedynie produktem równoważnym lub o wyższych parametrach jakościowych, o cenie nie wyższej niż w um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/>
        <w:t>Inicjatorem zmian może być Zamawiający lub Wykonawca poprzez pisemne wystąpienie w okresie obowiązywania umowy zawierające uzasadnienie proponowanych zmian.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center"/>
        <w:rPr/>
      </w:pPr>
      <w:r>
        <w:rPr>
          <w:b/>
        </w:rPr>
        <w:t>§ 10 Postanowienia końc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, zastosowanie mają odpowiednie przepisy prawa polskiego, w szczególności ustawy prawo zamówień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sporządzono w 2 jednobrzmiących egzemplarzach po jednym dla każdej ze str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niniejszej umowy jest sąd właściwy dla siedziby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3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G.383-</w:t>
    </w:r>
    <w:r>
      <w:rPr>
        <w:lang w:val="pl-PL"/>
      </w:rPr>
      <w:t>12</w:t>
    </w:r>
    <w:r>
      <w:rPr/>
      <w:t>/2017</w:t>
      <w:tab/>
      <w:tab/>
      <w:t>załącznik nr 6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86"/>
        </w:tabs>
        <w:ind w:left="4386" w:hanging="3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jcik@wodr.konskowol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8:00Z</dcterms:created>
  <dc:creator>LODR</dc:creator>
  <dc:description/>
  <cp:keywords/>
  <dc:language>en-US</dc:language>
  <cp:lastModifiedBy>dz 4910864</cp:lastModifiedBy>
  <cp:lastPrinted>2017-11-29T09:38:00Z</cp:lastPrinted>
  <dcterms:modified xsi:type="dcterms:W3CDTF">2017-11-29T08:38:00Z</dcterms:modified>
  <cp:revision>2</cp:revision>
  <dc:subject/>
  <dc:title>Załącznik nr 1</dc:title>
</cp:coreProperties>
</file>