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 xml:space="preserve">DAG.383-11/2017 –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fabrycznie nowych 2 serwe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sztuki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dostawy: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91 ust. 3a ustawy Prawo zamówień publicznych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u u Zamawiającego obowiązku podatkowego zgodnie z przepisami ustawy o podatku od towarów i usług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, gdy wybór oferty Wykonawc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lang w:bidi="zxx"/>
        </w:rPr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iCs/>
          <w:sz w:val="18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11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7-10-26T08:45:00Z</dcterms:modified>
  <cp:revision>2</cp:revision>
  <dc:subject/>
  <dc:title>Załącznik nr 4</dc:title>
</cp:coreProperties>
</file>