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czegółowy opis przedmiotu zamówieni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aner – 10 szt</w:t>
      </w:r>
    </w:p>
    <w:tbl>
      <w:tblPr>
        <w:tblW w:w="81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410"/>
        <w:gridCol w:w="51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amet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ametry wymagan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y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łaski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kład optycz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D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ksymalny format dokumen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ozdzielczość optycz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Min. 4800 dp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dowanie kolor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 bit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fejs komunikacji z komputer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Min. USB 2.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yciski, włączni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silanie, skanowanie,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godność z systemami operacyjnymi i standard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Zgodność z wersją systemu operacyjnego Windows XP, Microsoft Windows 7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aga i wymia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Waga netto jednostki centralnej - netto max 3 kg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sokość: max 70 mm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waran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 miesiąc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magania dodatk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wód zasilający. Przewód USB do komunikacji z komputerem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starczone oprogramowanie i sterowniki na płycie CD, Proste tworzenie ze skanu dokumentu PDF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rtyfikaty i standard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klaracja zgodności CE, Energy Star, TWAI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Pamięć USB – 25 szt – 16 GB</w:t>
      </w:r>
    </w:p>
    <w:tbl>
      <w:tblPr>
        <w:tblW w:w="7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4290"/>
      </w:tblGrid>
      <w:tr>
        <w:trPr>
          <w:trHeight w:val="315" w:hRule="atLeast"/>
        </w:trPr>
        <w:tc>
          <w:tcPr>
            <w:tcW w:w="3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ametr</w:t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ametry wymagane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jemność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GB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terfejs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B 3.0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ybkość odczytu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95 MB/s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warancja 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12 miesięcy</w:t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peratura pracy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0 st. C do min. 50 st. C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godność z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® 10, Windows 8.1, Windows 8, Windows 7 (SP1), Vista® (SP2), Mac OS X v.10.8 lub nowszym, Linux v.2.6.x lub nowszym, Chrome OS®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amięć USB – 25 szt – 32 GB</w:t>
      </w:r>
    </w:p>
    <w:tbl>
      <w:tblPr>
        <w:tblW w:w="7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4290"/>
      </w:tblGrid>
      <w:tr>
        <w:trPr>
          <w:trHeight w:val="315" w:hRule="atLeast"/>
        </w:trPr>
        <w:tc>
          <w:tcPr>
            <w:tcW w:w="3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ametr</w:t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ametry wymagane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jemność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GB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terfejs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B 3.0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zybkość odczytu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95 MB/s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Gwarancja 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12 miesięcy</w:t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peratura pracy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0 st. C do min. 50 st. C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godność z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inux 2.6.x + , Mac OS x 10.6.x , Windows 7 (SP1) , Windows 8 , Windows Vista (SP1) , Windows Vista (SP2) , Windows XP (SP3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AG.383-10/2017 </w:t>
      <w:tab/>
      <w:tab/>
      <w:t>załącznik nr 5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666666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CommentTextChar">
    <w:name w:val="Comment Text Char"/>
    <w:qFormat/>
    <w:rPr>
      <w:rFonts w:ascii="Arial Narrow" w:hAnsi="Arial Narrow" w:cs="Arial Narrow"/>
      <w:lang w:val="pl-PL"/>
    </w:rPr>
  </w:style>
  <w:style w:type="character" w:styleId="CommentSubjectChar">
    <w:name w:val="Comment Subject Char"/>
    <w:qFormat/>
    <w:rPr>
      <w:rFonts w:ascii="Arial Narrow" w:hAnsi="Arial Narrow" w:cs="Arial Narrow"/>
      <w:b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>
      <w:rFonts w:ascii="Arial Narrow" w:hAnsi="Arial Narrow" w:cs="Arial Narrow"/>
      <w:sz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3:00Z</dcterms:created>
  <dc:creator>Autor</dc:creator>
  <dc:description/>
  <cp:keywords/>
  <dc:language>en-US</dc:language>
  <cp:lastModifiedBy>dz 4910864</cp:lastModifiedBy>
  <cp:lastPrinted>2014-10-13T12:37:00Z</cp:lastPrinted>
  <dcterms:modified xsi:type="dcterms:W3CDTF">2017-10-18T06:40:00Z</dcterms:modified>
  <cp:revision>3</cp:revision>
  <dc:subject/>
  <dc:title>1</dc:title>
</cp:coreProperties>
</file>