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</w:rPr>
      </w:pPr>
      <w:r>
        <w:rPr>
          <w:b/>
          <w:caps/>
        </w:rPr>
        <w:t>WZÓR UMOWY DAG.383-9/2017/…………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zawarta dnia </w:t>
      </w:r>
      <w:r>
        <w:rPr>
          <w:b/>
        </w:rPr>
        <w:t>…………….</w:t>
      </w:r>
      <w:r>
        <w:rPr/>
        <w:t xml:space="preserve"> w Końskowoli pomiędz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</w:rPr>
      </w:pPr>
      <w:r>
        <w:rPr>
          <w:b/>
        </w:rPr>
        <w:t>24-130 Końskowola, NIP 716-00-14-150, REGON 004204461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4"/>
          <w:szCs w:val="24"/>
        </w:rPr>
      </w:pPr>
      <w:r>
        <w:rPr>
          <w:b/>
          <w:sz w:val="24"/>
          <w:szCs w:val="24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/>
      </w:pPr>
      <w:r>
        <w:rPr>
          <w:rFonts w:eastAsia="TimesNewRomanPSMT;Times New Roman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rzedmiotem zamówienia jest dostawa 3 fabrycznie nowych samochodów osobowych/ 1 fabrycznie nowego samochodu użytkowego, marka, model, rok produkcji 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Szczegółowy opis przedmiotu zamówienia oraz warunki realizacji umowy znajdują się w załączniku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Razem z pojazdem wykonawca dostarczy zamawiającemu komplet niezbędnych dokumentów w języku polskim w szczególności </w:t>
      </w:r>
      <w:r>
        <w:rPr>
          <w:color w:val="000000"/>
          <w:shd w:fill="FFFFFF" w:val="clear"/>
        </w:rPr>
        <w:t>książkę pojazdu, świadectwo homologacji, książkę gwarancyjną i instrukcję ob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przypadku ujawnienia w chwili odbioru wad w pojeździe, Wykonawca zobowiązuje się do ich usunięcia w terminie ustalonym przez obie st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a do kontaktu ze strony zamawiającego 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a do kontaktu ze strony wykonawcy 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ałkowita wartość zamówienia wynosi </w:t>
      </w:r>
      <w:r>
        <w:rPr>
          <w:b/>
        </w:rPr>
        <w:t>…….. zł netto</w:t>
      </w:r>
      <w:r>
        <w:rPr/>
        <w:t xml:space="preserve"> (słownie: ……. netto), </w:t>
      </w:r>
      <w:r>
        <w:rPr>
          <w:b/>
        </w:rPr>
        <w:t>……. zł brutto</w:t>
      </w:r>
      <w:r>
        <w:rPr/>
        <w:t xml:space="preserve"> (słownie: …… zł brutto), cena brutto za 1 samochód wynosi 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wynagrodzenia realizowana będzie na podstawie prawidłowo wystawionej faktury VAT płatnej przelewem, w terminie 14 dni od dnia otrzymania faktury przez Zamawiającego. Zapłata realizowana będzie na konto Wykonawcy wskazane na fakturz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Za dzień zapłaty uważa się dzień wpływu należności na konto bankowe wykonawcy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3 Termin i miejsce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dostawy przedmiotu umowy do dnia </w:t>
      </w:r>
      <w:r>
        <w:rPr>
          <w:b/>
          <w:color w:val="FF0000"/>
        </w:rPr>
        <w:t>15.12.2017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Zamawiający zobowiązuje się do odbioru przedmiotu umowy w miejscu na terenie województwa lubelskiego wskazanym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informuje zamawiającego o terminie odbioru pojazdu co najmniej na 5 dni przed planowanym odbior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dostawa nie zostanie wykonana do dnia 29.12.2017 r., zamawiający ma prawo odstąpić od umowy. W takim przypadku zamawiający nie będzie zobowiązany uiścić wykonawcy wynagrodzenia, o którym mowa w § 2 ani zwrócić wykonawcy kosztów, jakie poniósł w związku z umową. Odstąpienie od umowy wymaga, pod rygorem nieważności, formy pisemnej poprzez złożenie oświadczenia drugiej stro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4 Kary umow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rozwiązanie umowy z przyczyn zależnych od Wykonawcy w wysokości 30% całkowitej wartości zamówienia brutto określonej w § 2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opóźnienia w dostarczeniu pojazdu, w wysokości 2% wartości brutto pojazdu za każdy dzień opóź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odstąpienia od umowy przez którąkolwiek ze stron z winy Wykonawcy, Wykonawca zapłaci karę w wysokości 30 % całkowitej wartości zamówienia brutto określonej w § 2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 Gwarancja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Wykonawca zapewnia, iż przedmiot umowy jest wolny od wad fizycznych i prawnych oraz spełnia warunki określone w przepisach ustawy i ruchu drogowym i przepisach wykonawczych, wydanych na podstawie tej ustawy, a związanym z jego dopuszczeniem do ruchu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Wykonawca udziela na przedmiot zamówienia gwarancji na okres:</w:t>
      </w:r>
    </w:p>
    <w:p>
      <w:pPr>
        <w:pStyle w:val="Normal"/>
        <w:ind w:left="284" w:hanging="0"/>
        <w:jc w:val="both"/>
        <w:rPr/>
      </w:pPr>
      <w:r>
        <w:rPr/>
        <w:t>2.1 …….. na perforację nadwozia bez limitu kilometrów od daty odbioru przedmiotu umowy – zgodnie z ofertą wykonawcy,</w:t>
      </w:r>
    </w:p>
    <w:p>
      <w:pPr>
        <w:pStyle w:val="Normal"/>
        <w:ind w:left="284" w:hanging="0"/>
        <w:jc w:val="both"/>
        <w:rPr/>
      </w:pPr>
      <w:r>
        <w:rPr/>
        <w:t>2.2 …….. na powłokę lakierniczą bez limitu kilometrów od daty odbioru przedmiotu umowy – zgodnie z ofertą wykonawcy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 xml:space="preserve">Pozostałe warunki gwarancji są określone w książce gwarancyjnej. W przypadku rozbieżności pierwszeństwo mają zapisy niniejszej umowy. 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W przypadku wykrycia wad lub usterek w przedmiocie umowy w okresie gwarancji lub rękojmi zamawiający niezwłocznie zawiadomi o nich wykonawcę. Strony ustalają termin usunięcia wady lub usterki nie dłuższy niż 2 dni robocze od momentu zgłoszenia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Serwis gwarancyjny i pogwarancyjny w autoryzowanej stacji serwisowej oferowanej marki samochodu nie może znajdować się dalej niż 50 km od siedziby zamawiającego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Wykonawca wraz z pojazdem przekaże zamawiającemu wszelkie dokumenty gwaran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6  Rozwiązanie umow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1"/>
          <w:numId w:val="6"/>
        </w:numPr>
        <w:ind w:left="420" w:hanging="360"/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6"/>
        </w:numPr>
        <w:ind w:left="420" w:hanging="360"/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1"/>
          <w:numId w:val="6"/>
        </w:numPr>
        <w:ind w:left="420" w:hanging="360"/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:</w:t>
      </w:r>
    </w:p>
    <w:p>
      <w:pPr>
        <w:pStyle w:val="Normal"/>
        <w:jc w:val="both"/>
        <w:rPr/>
      </w:pPr>
      <w:r>
        <w:rPr/>
        <w:t>2.1 5 dni od dnia wyznaczonego w § 6 ust. 1 pkt. 1.1 na wykonanie dostawy,</w:t>
      </w:r>
    </w:p>
    <w:p>
      <w:pPr>
        <w:pStyle w:val="Normal"/>
        <w:jc w:val="both"/>
        <w:rPr/>
      </w:pPr>
      <w:r>
        <w:rPr/>
        <w:t>2.2 5 dni od dnia stwierdzenia nieprawidłowości, o których mowa w § 6 ust. 1 pkt 1.2,</w:t>
      </w:r>
    </w:p>
    <w:p>
      <w:pPr>
        <w:pStyle w:val="Normal"/>
        <w:jc w:val="both"/>
        <w:rPr/>
      </w:pPr>
      <w:r>
        <w:rPr/>
        <w:t>2.3 30 dni od powzięcia wiadomości o okolicznością, o których mowa w § 6 ust. 1 pkt 1.3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7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6:00Z</dcterms:created>
  <dc:creator>LODR</dc:creator>
  <dc:description/>
  <cp:keywords/>
  <dc:language>en-US</dc:language>
  <cp:lastModifiedBy>dz 4910864</cp:lastModifiedBy>
  <cp:lastPrinted>2017-09-06T08:53:00Z</cp:lastPrinted>
  <dcterms:modified xsi:type="dcterms:W3CDTF">2017-10-03T10:22:00Z</dcterms:modified>
  <cp:revision>17</cp:revision>
  <dc:subject/>
  <dc:title>WZÓR UMOWY NAG</dc:title>
</cp:coreProperties>
</file>