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383-7/2017/8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fabrycznie nowego agregatu (brony) talerzowego dla LODR w Końskowoli. Sprzęt został wyprodukowany w 2017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Nazwa, marka, model, typ……………….. Szczegółowy opis oferowanego ciągnika rolniczego zawarty jest w załączniku nr 1 do niniejszej umowy.</w:t>
      </w:r>
    </w:p>
    <w:p>
      <w:pPr>
        <w:pStyle w:val="Teksttreci3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Pierwszy przegląd gwarancyjny jest bezpłatny dla zamawiającego. Wszystkie przeglądy będą wykonywane w miejscu eksploatacji sprzętu. 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Termin wykonania zamówienia – 6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>Konkretny termin realizacji umowy należy uzgodnić z p. Krzysztof Kur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 xml:space="preserve">Za termin realizacji umowy zamawiający uzna termin podpisania protokołu odbioru  przez strony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Jeżeli dostawa nie zostanie wykonana do dnia 29.12.2017 r., zamawiający ma prawo odstąpić od umowy. W takim przypadku zamawiający nie będzie zobowiązany uiścić wykonawcy wynagrodzenia, o którym mowa w § 2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Wydanie i odbiór przedmiotu umowy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na Pole Doświadczalno-Wdrożeniowe ul. Pożowska 10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iążki serwisowe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obecności pracowników zamawiającego dokona pierwszego rozruchu sprzętu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sz w:val="23"/>
          <w:szCs w:val="23"/>
        </w:rPr>
        <w:t>W przypadku nie zgłoszenia przez zamawiającego uwag do dostarczonego sprzętu, przeszkolenia pracowników i rozruchu sprzętu, dostawę uważa się za należycie wykonaną.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Gwarancja i rękojm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…….</w:t>
      </w:r>
      <w:r>
        <w:rPr>
          <w:sz w:val="23"/>
          <w:szCs w:val="23"/>
        </w:rPr>
        <w:t xml:space="preserve"> miesięcy od daty podpisania protokołu odbioru, o którym mowa w § 3 ust. 3 - okres gwarancji zgodny z ofertą wykonawc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24 godziny na reakcje w sprawie zgłoszenia przez zamawiającego wad, awarii sprzęt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 przypadku zgłoszenia przez zamawiającego zastrzeżeń, awarii lub wad, wykonawca stosownie do okoliczności usunie wady, usterki lub dostarczy nowy, wolny od wad przedmiot umowy w terminie 14 dn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1  5 % wynagrodzenia brutto określonego w § 2 ust. 1 za każdy dzień zwłoki  w 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2  20 % wynagrodzenia brutto określonego w § 2 ust. 1 za rozwiązanie umowy z 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 xml:space="preserve">1.3 </w:t>
        <w:tab/>
        <w:t xml:space="preserve">5 % wynagrodzenia brutto określonego w § 2 ust. 1 za każdy dzień zwłoki w naprawie lub wymianie sprzętu na nowy o której mowa w § 5 ust 3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1"/>
          <w:numId w:val="11"/>
        </w:numPr>
        <w:ind w:left="420" w:hanging="360"/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5 dni od dnia wyznaczonego w § 6 ust. 1 pkt. 1.1 na wykonanie dostawy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. 5 dni od dnia stwierdzenia nieprawidłowości, o których mowa w § 6 ust. 1 pkt 1.2,</w:t>
      </w:r>
    </w:p>
    <w:p>
      <w:pPr>
        <w:pStyle w:val="Normal"/>
        <w:jc w:val="both"/>
        <w:rPr/>
      </w:pPr>
      <w:r>
        <w:rPr>
          <w:sz w:val="23"/>
          <w:szCs w:val="23"/>
        </w:rPr>
        <w:t>2.3. 30 dni od powzięcia wiadomości o okolicznościach, o których mowa w § 6 ust. 1 pkt 1.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Krzysztof Kurus, tel. 661 107 333,                  e-mail: </w:t>
      </w:r>
      <w:hyperlink r:id="rId3">
        <w:r>
          <w:rPr>
            <w:rStyle w:val="InternetLink"/>
            <w:sz w:val="23"/>
            <w:szCs w:val="23"/>
          </w:rPr>
          <w:t>kkurus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383-7/2017 </w:t>
      <w:tab/>
      <w:tab/>
      <w:t>załącznik nr 6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kkurus@w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6:00Z</dcterms:created>
  <dc:creator>LODR</dc:creator>
  <dc:description/>
  <cp:keywords/>
  <dc:language>en-US</dc:language>
  <cp:lastModifiedBy>dz 4910864</cp:lastModifiedBy>
  <cp:lastPrinted>2017-09-07T13:34:00Z</cp:lastPrinted>
  <dcterms:modified xsi:type="dcterms:W3CDTF">2017-09-11T12:49:00Z</dcterms:modified>
  <cp:revision>4</cp:revision>
  <dc:subject/>
  <dc:title>Załącznik nr 1</dc:title>
</cp:coreProperties>
</file>