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383-7/2017/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2 fabrycznie nowych kosiarek samojezdnych dla LODR w Końskowoli. Sprzęt został wyprodukowany w 2017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zwa, marka, model, typ. Szczegółowy opis oferowanego ciągnika rolniczego zawarty jest w załączniku nr 1 do niniejszej umowy.</w:t>
      </w:r>
    </w:p>
    <w:p>
      <w:pPr>
        <w:pStyle w:val="Teksttreci3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Razem z przedmiotem umowy Wykonawca dostarczy wszystkie wymagane prawem dokumenty np. dokumenty gwarancyjne, instrukcje obsługi itp.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wykonania zamówienia – 30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Konkretny termin realizacji umowy należy uzgodnić z p. Grzegorz Kłos oraz                              p. Małgorzata Lewando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 termin realizacji umowy zamawiający uzna termin podpisania protokołu odbioru  przez strony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Jeżeli dostawa nie zostanie wykonana do dnia 29.12.2017 r., zamawiający ma prawo odstąpić od umowy. W takim przypadku zamawiający nie będzie zobowiązany uiścić wykonawcy wynagrodzenia, o którym mowa w § 2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Wydanie i odbiór przedmiotu umowy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Przedmiot umowy Wykonawca dostarczy na własny koszt i we własnym zakresie</w:t>
      </w:r>
      <w:r>
        <w:rPr>
          <w:color w:val="FF0000"/>
        </w:rPr>
        <w:t xml:space="preserve"> </w:t>
      </w:r>
      <w:r>
        <w:rPr/>
        <w:t>d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sieka Hodowlana „POŻÓG” ul. Pożowska 8, 24-130 Końskowola – 1 sz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wiatowy Zespół Doradztwa Rolniczego w Białej Podlaskiej z/s w Grabanowie, Grabanów 21-500 Biała Podlaska – 1 szt.</w:t>
      </w:r>
    </w:p>
    <w:p>
      <w:pPr>
        <w:pStyle w:val="Normal"/>
        <w:ind w:left="-76" w:hanging="0"/>
        <w:jc w:val="both"/>
        <w:rPr/>
      </w:pPr>
      <w:r>
        <w:rPr/>
        <w:t>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ty gwarancyjne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ykonawca w obecności pracowników zamawiającego dokona pierwszego rozruchu sprzęt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ykonawca w dniu dostawy sprzętu lub też w innym terminie ustalonym z zamawiającym, dokona przeszkolenia pracowników zamawiającego w każdej lokalizacji dostawy kosiarki z obsługi sprzęt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 przypadku nie zgłoszenia przez zamawiającego uwag do dostarczonego sprzętu, przeszkolenia pracowników i rozruchu sprzętu, dostawę uważa się za należycie wykonaną.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3 ust. 3 - okres gwarancji zgodny z ofertą wykonawcy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e w sprawie zgłoszenia przez zamawiającego wad, awarii sprzęt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lub dostarczy nowy, wolny od wad przedmiot umowy w terminie 14 dn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5 % wynagrodzenia brutto określonego w § 2 ust. 1 za każdy dzień zwłoki  w 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20 % wynagrodzenia brutto określonego w § 2 ust. 1 za rozwiązanie umowy z 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1.3 </w:t>
        <w:tab/>
        <w:t xml:space="preserve">5 % wynagrodzenia brutto określonego w § 2 ust. 1 za każdy dzień zwłoki w naprawie lub wymianie sprzętu na nowy o której mowa w § 5 ust 3. 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12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12"/>
        </w:numPr>
        <w:ind w:left="420" w:hanging="360"/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1"/>
          <w:numId w:val="12"/>
        </w:numPr>
        <w:ind w:left="420" w:hanging="360"/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:</w:t>
      </w:r>
    </w:p>
    <w:p>
      <w:pPr>
        <w:pStyle w:val="Normal"/>
        <w:jc w:val="both"/>
        <w:rPr/>
      </w:pPr>
      <w:r>
        <w:rPr/>
        <w:t>2.1. 5 dni od dnia wyznaczonego w § 6 ust. 1 pkt. 1.1 na wykonanie dostawy,</w:t>
      </w:r>
    </w:p>
    <w:p>
      <w:pPr>
        <w:pStyle w:val="Normal"/>
        <w:jc w:val="both"/>
        <w:rPr/>
      </w:pPr>
      <w:r>
        <w:rPr/>
        <w:t>2.2. 5 dni od dnia stwierdzenia nieprawidłowości, o których mowa w § 6 ust. 1 pkt 1.2,</w:t>
      </w:r>
    </w:p>
    <w:p>
      <w:pPr>
        <w:pStyle w:val="Normal"/>
        <w:jc w:val="both"/>
        <w:rPr/>
      </w:pPr>
      <w:r>
        <w:rPr/>
        <w:t>2.3. 30 dni od powzięcia wiadomości o okolicznością, o których mowa w § 6 ust. 1 pkt 1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Zamawiający ustanawia do kontaktu z wykonawcą: Grzegorz Kłos tel. 665 031 681, Małgorzata Lewandowska tel. 663 490 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3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383-7/2017 </w:t>
      <w:tab/>
      <w:tab/>
      <w:t>załącznik nr 6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5:00Z</dcterms:created>
  <dc:creator>LODR</dc:creator>
  <dc:description/>
  <cp:keywords/>
  <dc:language>en-US</dc:language>
  <cp:lastModifiedBy>dz 4910864</cp:lastModifiedBy>
  <cp:lastPrinted>2015-10-23T12:55:00Z</cp:lastPrinted>
  <dcterms:modified xsi:type="dcterms:W3CDTF">2017-09-11T12:49:00Z</dcterms:modified>
  <cp:revision>9</cp:revision>
  <dc:subject/>
  <dc:title>Załącznik nr 1</dc:title>
</cp:coreProperties>
</file>