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  <w:t xml:space="preserve">wzór umowy </w:t>
      </w:r>
      <w:r>
        <w:rPr>
          <w:b/>
        </w:rPr>
        <w:t>NR DAG.383-6/2017</w:t>
      </w:r>
    </w:p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p.o. Dyrektora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dostawa zadanie nr 1/zadanie nr 2/zadanie nr 3/zadanie nr 4 – ........: (marka, model, nazwa)………………..……………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opis przedmiotu umowy znajduje się w załączniku nr 1 do umowy stanowiącym jej integralną czę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koszty dostawy w tym koszt ubezpieczenia, opakowania, transpor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MT"/>
        </w:rPr>
      </w:pPr>
      <w:r>
        <w:rPr>
          <w:rFonts w:eastAsia="ArialMT"/>
        </w:rPr>
        <w:t>Jeżeli przedmiot umowy nie będzie zgodny z wymaganiami określonymi w załączniku nr 1 do umowy, Zamawiający wezwie Wykonawcę do wymiany sprzętu i oprogramowania na zgodny z wymaganiami Zamawiającego. Wykonawca zobowiązany jest dokonać wymiany sprzętu i oprogramowania w ciągu 3 dni od dnia otrzymania wezwania od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MT"/>
        </w:rPr>
      </w:pPr>
      <w:r>
        <w:rPr>
          <w:rFonts w:eastAsia="ArialMT"/>
        </w:rPr>
        <w:t>Wykonawca zobowiązuje się dostarczyć przedmiot umowy fabrycznie nowy, zgodny z opisem przedmiotu zamówienia, wolny od wad.</w:t>
      </w:r>
    </w:p>
    <w:p>
      <w:pPr>
        <w:pStyle w:val="TextBody"/>
        <w:spacing w:before="0" w:after="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 zł netto), </w:t>
      </w:r>
      <w:r>
        <w:rPr>
          <w:rFonts w:eastAsia="ArialMT"/>
          <w:b/>
          <w:bCs/>
        </w:rPr>
        <w:t>………………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 zł brutto), cena za 1 sztukę wynosi ………… zł brutt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21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 bez uwag dotyczących ilości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Za dzień zapłaty uważa się dzień wpływu należności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Termin wykonania zamówienia – </w:t>
      </w:r>
      <w:r>
        <w:rPr/>
        <w:t>zgodnie z ofertą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Przedmiot umowy należy dostarczyć do siedziby LODR w Końskowoli ul. Pożowska 8, 24-130 Końskow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Konkretny termin dostawy przedmiotu umowy należy uzgodnić z p. Jackiem Szachtsznaj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</w:rPr>
        <w:t>Za termin realizacji umowy Zamawiający uzna termin podpisania protokołu odbioru ilościowego  przez stro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/>
        <w:t xml:space="preserve">Prawa i obowiązki Wykonawcy wynikające z niniejszej umowy nie mogą być przedmiotem przelewu bez zgody Zamawiającego wyrażonej na piśmie pod rygorem nieważności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MT"/>
          <w:b/>
        </w:rPr>
        <w:t>Zobowiązania stron</w:t>
      </w:r>
    </w:p>
    <w:p>
      <w:pPr>
        <w:pStyle w:val="Normal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fachowego i sumiennego wykonania przedmiotu umowy zgodnie ze specyfikacj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przekazania wraz z  dostawą  Zamawiającemu dokumentów gwaran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dostarczenia Zamawiającemu wraz z przedmiotem umowy wszelkich akcesoriów (np. kable) i kodów koniecznych do uruchomienia i korzystania ze sprzętu oraz wszelkich niezbędnych dokumentów i instrukcji w języku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Jacek Szachtsznajder, tel. 81 889-06-14, e-mail: </w:t>
      </w:r>
      <w:hyperlink r:id="rId2">
        <w:r>
          <w:rPr>
            <w:rStyle w:val="InternetLink"/>
          </w:rPr>
          <w:t>jszachtsznajder@wodr.konskowol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1  2 % wynagrodzenia brutto określonej w § 2 ust. 1 za każdy dzień opóźnienia  w przypadku niezrealizowania dostawy w określonym terminie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2  2 % wynagrodzenia brutto określonego w § 2 ust. 1 za każdy dzień opóźnienia w przypadku określonym w § 1 pkt 4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3  20 % wynagrodzenia brutto za odstąpienie od umowy z przyczyn zależnych od Wykonawcy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4    2% wartości wynagrodzenia brutto określonej w § 2 ust. 1 za każde 24 godziny opóźnienia  w przypadku określonym w § 7 ust. 5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5    2% wartości wynagrodzenia brutto określonej w § 2. 1 za każdy dzień opóźnienia w przypadku określonym w § 7 ust. 6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1.6    20 % wynagrodzenia brutto określonego w § 2 ust. 1 za naruszenie zakazu określonego w § 3 ust. 5,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, że odpowiedzialność Wykonawcy z tytułu gwarancji w odniesieniu do przedmiotu umowy wynosi .... miesięcy od daty podpisania protokołu odbioru, o którym mowa w § 3 ust. 4 - zgodnie z ofertą wykonawc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awarii i naprawy gwarancyjnej dysk twardy pozostaje u Zamawiająceg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erwis sprzętu musi być realizowany przez producenta lub autoryzowanego partnera serwisowego producenta. Wykonujący serwis sprzętu musi posiadać certyfikat ISO 9001:2008 na świadczenie usług serwisowych oraz posiadać autoryzację producenta sprzęt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24 godziny na reakcję w sprawie zgłoszenia przez Zamawiającego wad, awarii sprzętu, licząc od daty przesłania zgłoszenia w formie pisemnej, faksem, drogą elektroniczną lub telefoniczni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usunięcia wad, awarii sprzętu w siedzibie Zamawiającego lub w lokalizacji wskazanej przez zamawiającego w ciągu 7 dni od dnia zgłoszenia przez Zamawiająceg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udzielić min. 24 miesięcznej gwarancji na nowo zainstalowane w trakcie naprawy elementy i podzespoł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koszty związane z naprawą, transportem związanym z naprawą oraz koszty związane z ewentualną wymianą sprzętu poniesie Wykonawc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e warunki sprawowania serwisu gwarancyjnego określa karta gwarancyjna (w języku polskim) dołączona do dostarczonego przez Wykonawcę sprzętu. W karcie gwarancyjnej zamieszczone zostaną informacje zawierające nazwę, adres i numery telefonów podmiotu wykonującego serwis gwarancyj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1"/>
          <w:numId w:val="12"/>
        </w:numPr>
        <w:ind w:left="420" w:hanging="360"/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12"/>
        </w:numPr>
        <w:ind w:left="420" w:hanging="360"/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dnia wyznaczonego w § 8 ust. 1 pkt. 1.1 na wykonanie dostawy lub w terminie 7 dni od dnia stwierdzenia nieprawidłowości, o których mowa w § 8 ust. 1 pkt 1.2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§ 9 Zmiana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postanowień niniejszej umowy może nastąpić w formie pisemnego aneksu pod rygorem nieważności, w następujących sytuacj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tualizacji rozwiązań ze względu na postęp techniczny lub technologiczny (np. wycofanie z obrotu), zmiana nie może spowodować zmiany ceny oraz obniżenia parametrów technicznych, jakościowych i innych wynikających </w:t>
        <w:br/>
        <w:t>z oferty, na podstawie których był dokonany wybór Wykonaw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eczności zmiany terminu realizacji przedmiotu umowy z przyczyn niezawinionych przez Strony, zmiana nie może powodować zmiany ceny wynikającej z oferty Wykonaw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obowiązujących przepisów, jeżeli konieczne będzie dostosowanie treści umowy do aktualnego stanu praw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istnienia okoliczności, (technicznych, gospodarczych itp.) których nie można było przewidzieć w chwili zawarcia um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tąpienia zdarzeń siły wyższej jako zdarzenia zewnętrznego, niemożliwego do przewidzenia i niemożliwego do zapobież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rowadzenia nowej technologii produktu objętego umową, wówczas Zamawiający dopuszcza jego zastąpienie jedynie produktem równoważnym lub o wyższych parametrach jakościowych, o cenie nie wyższej niż w umow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Inicjatorem zmian może być Zamawiający lub Wykonawca poprzez pisemne wystąpienie w okresie obowiązywania umowy zawierające uzasadnienie proponowanych zmian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</w:rPr>
        <w:t>§ 10 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3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383-6/2017</w:t>
      <w:tab/>
      <w:tab/>
      <w:t>załącznik nr 6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ojcik@wodr.konskowol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29:00Z</dcterms:created>
  <dc:creator>LODR</dc:creator>
  <dc:description/>
  <cp:keywords/>
  <dc:language>en-US</dc:language>
  <cp:lastModifiedBy>dz 4910864</cp:lastModifiedBy>
  <cp:lastPrinted>2016-10-12T10:00:00Z</cp:lastPrinted>
  <dcterms:modified xsi:type="dcterms:W3CDTF">2017-07-04T05:29:00Z</dcterms:modified>
  <cp:revision>2</cp:revision>
  <dc:subject/>
  <dc:title>Załącznik nr 1</dc:title>
</cp:coreProperties>
</file>