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UMOWA DAG.383-5/2017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awarta dnia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/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zamówienia jest dostawa samochodu osobowego/dwóch samochodów osobowych marka, model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y opis przedmiotu zamówienia oraz warunki realizacji umowy znajdują się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zem z pojazdem wykonawca dostarczy zamawiającemu komplet niezbędnych dokumentów w języku polsk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ujawnienia w chwili odbioru wad w pojeździe, Wykonawca zobowiązuje się do ich usunięcia w terminie ustalonym przez obie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soba do kontaktu ze strony zamawiającego 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soba do kontaktu ze strony wykonawcy …………………………………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Całkowita wartość zamówienia wynosi </w:t>
      </w:r>
      <w:r>
        <w:rPr>
          <w:b/>
          <w:sz w:val="23"/>
          <w:szCs w:val="23"/>
        </w:rPr>
        <w:t>…….. zł netto</w:t>
      </w:r>
      <w:r>
        <w:rPr>
          <w:sz w:val="23"/>
          <w:szCs w:val="23"/>
        </w:rPr>
        <w:t xml:space="preserve"> (słownie: ……. netto), </w:t>
      </w:r>
      <w:r>
        <w:rPr>
          <w:b/>
          <w:sz w:val="23"/>
          <w:szCs w:val="23"/>
        </w:rPr>
        <w:t>……. zł brutto</w:t>
      </w:r>
      <w:r>
        <w:rPr>
          <w:sz w:val="23"/>
          <w:szCs w:val="23"/>
        </w:rPr>
        <w:t xml:space="preserve"> (słownie: …… zł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Sposób obliczenia wartości faktury: ilości środków pomnożone przez ceny opakowań jednostkowych netto powiększona o wartość podatku V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 Termin i miejsce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Termin dostawy przedmiotu umowy do dnia 26.05.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mawiający zobowiązuje się do odbioru przedmiotu umowy w miejscu na terenie województwa lubelskiego wskazanym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informuje zamawiającego o terminie odbioru pojazdu co najmniej na 7 dni przed planowanym odbior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otwierdzeniem wykonania umowy jest obustronne podpisanie protokołu zdawczo-odbiorczego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do naliczania kary umownej za rozwiązanie umowy z przyczyn zależnych od Wykonawcy w wysokości 30% całkowitej wartości zamówienia brutto określonej w § 2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do naliczania kary umownej za opóźnienia w dostarczeniu pojazdu, w wysokości 1% wartości brutto pojazdu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W razie odstąpienia od umowy przez którąkolwiek ze stron z winy Wykonawcy, Wykonawca zapłaci karę w wysokości 30 % </w:t>
      </w:r>
      <w:r>
        <w:rPr>
          <w:sz w:val="23"/>
          <w:szCs w:val="23"/>
        </w:rPr>
        <w:t>całkowitej wartości zamówienia brutto określonej w § 2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 Rozwiązanie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rozwiązać umowę ze skutkiem natychmiastowym w następujących przypadkach:</w:t>
      </w:r>
    </w:p>
    <w:p>
      <w:pPr>
        <w:pStyle w:val="Normal"/>
        <w:numPr>
          <w:ilvl w:val="1"/>
          <w:numId w:val="5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5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 może nastąpić wyłącznie w formie pisemnej pod rygorem nieważności, w terminie 7 dni od dnia wyznaczonego w § 5 ust. 1 pkt. 1.1 na wykonanie dostawy lub w terminie 7 dni od dnia stwierdzenia nieprawidłowości, o których mowa w § 5 ust. 1 pkt 1.2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6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2:00Z</dcterms:created>
  <dc:creator>LODR</dc:creator>
  <dc:description/>
  <cp:keywords/>
  <dc:language>en-US</dc:language>
  <cp:lastModifiedBy>dz 4910864</cp:lastModifiedBy>
  <cp:lastPrinted>2017-03-13T12:10:00Z</cp:lastPrinted>
  <dcterms:modified xsi:type="dcterms:W3CDTF">2017-03-28T08:02:00Z</dcterms:modified>
  <cp:revision>3</cp:revision>
  <dc:subject/>
  <dc:title>WZÓR UMOWY NAG</dc:title>
</cp:coreProperties>
</file>