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DAG.383-3/201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b/>
        </w:rPr>
        <w:t>……………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Sławomir Plis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/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em zamówienia są dostawy środków ochrony roślin i nawozów dla LODR w Końskowoli w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zczegółowy opis przedmiotu zamówienia znajduje się w załączniku nr 1 do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prawo do zakupu mniejszych ilości środków ochrony roślin i nawozów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prawo do zmiany ilości poszczególnych środków i nawozów przy zachowaniu wartości całośc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wozy nie mogą być pakowane w opakowania większe niż 50 kg, z wyłączeniem wapna kornickiego, saletrzaku borowanego, mocznika 46%N (poz. …. w zał. nr 1) – te pozycje należy dostarczyć w BigBag-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owane środki muszą być przeznaczone do stosowania w rolnictwie i posiadać aktualne zezwolenie dopuszczenia do obrotu i stosowania wydane przez Ministerstwo Rolnictwa i Rozwoju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owane środki nie mogą być wyprodukowane przed 01.06.2016 r. oraz muszą mieć datę przydatności do użytku co najmniej do 31.1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 każdego środka Wykonawca zobowiązany jest dołączyć aktualną kartę charakterystyki środka w języku polskim w formie pisemnej lub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pakowania muszą być fabrycznie zamknięte, etykiety na nich muszą być w języku polskim oraz posiadać datę mod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ma obowiązek odebrać od zamawiającego puste opakowania po środkach ochrony roślin i nawoz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m przy każdym zamówieniu poda miejsce i asortyment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do kontaktu ze strony zamawiającego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do kontaktu ze strony wykonawcy 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.. zł netto</w:t>
      </w:r>
      <w:r>
        <w:rPr/>
        <w:t xml:space="preserve"> (słownie: ……. netto), </w:t>
      </w:r>
      <w:r>
        <w:rPr>
          <w:b/>
        </w:rPr>
        <w:t>……. zł brutto</w:t>
      </w:r>
      <w:r>
        <w:rPr/>
        <w:t xml:space="preserve"> (słownie: …… zł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obliczenia wartości faktury: ilości środków pomnożone przez ceny opakowań jednostkowych netto powiększona o wartość podatku V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Miejsca dosta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Sad Doświadczalno-Wdrożeniowy LODR w Końskowoli ul. Pożowska 8, 24-130 Końskowol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Pole Doświadczalno-Wdrożeniowe LODR w Końskowoli ul. Pożowska 10, 24-130 Końskow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y w dni robocze w godzinach 8:00-14:00. Czas realizacji dostawy w ciągu </w:t>
      </w:r>
      <w:r>
        <w:rPr>
          <w:b/>
        </w:rPr>
        <w:t>………….</w:t>
      </w:r>
      <w:r>
        <w:rPr/>
        <w:t xml:space="preserve"> godzin od chwili złożenia zamówienia (zgodnie z ofertą wykonaw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stnieje możliwość, iż zamawiający będzie wymagał cotygodniowych dostaw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30% 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późnienia w dostarczeniu zamówionych środków i nawozów, w wysokości 10% wartości brutto danego zamówienia częściowego za każde 2 godziny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enia kary umownej za każdy dzień opóźnienia w wymianie wadliwego towaru, o której mowa w § 5 ust. 2 umowy, w wysokości 10 % brutto wartości danego wadliwego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 lub kole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 Rozwiązanie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6 ust. 1 pkt. 1.1 na wykonanie dostawy lub w terminie 7 dni od dnia stwierdzenia nieprawidłowości, o których mowa w § 6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7:00Z</dcterms:created>
  <dc:creator>LODR</dc:creator>
  <dc:description/>
  <cp:keywords/>
  <dc:language>en-US</dc:language>
  <cp:lastModifiedBy>dz 4910864</cp:lastModifiedBy>
  <cp:lastPrinted>2017-02-28T09:24:00Z</cp:lastPrinted>
  <dcterms:modified xsi:type="dcterms:W3CDTF">2017-02-28T08:25:00Z</dcterms:modified>
  <cp:revision>5</cp:revision>
  <dc:subject/>
  <dc:title>WZÓR UMOWY NAG</dc:title>
</cp:coreProperties>
</file>