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DAG.383-2/2017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 xml:space="preserve">zawarta w dniu </w:t>
      </w:r>
      <w:r>
        <w:rPr>
          <w:b/>
          <w:sz w:val="23"/>
          <w:szCs w:val="23"/>
        </w:rPr>
        <w:t>…………. r.</w:t>
      </w:r>
      <w:r>
        <w:rPr>
          <w:sz w:val="23"/>
          <w:szCs w:val="23"/>
        </w:rPr>
        <w:t xml:space="preserve">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mgr inż. Sławomir Plis – p.o. Dyrektora LODR w Końskowo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umowy są dostawy fabrycznie nowych tonerów i tuszy do drukarek i kserokopiarek dla LODR w Końskowo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zczegółowe rodzaje i ilości materiałów eksploatacyjnych określone są w załączniku nr 1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Przez pojęcie „zalecane przez producenta sprzętu” należy rozumieć te materiały eksploatacyjne, które producent wymienił na stronie internetowej przy opisie sprzętu bądź w instrukcji obsługi urzą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 xml:space="preserve">W przypadku zaoferowania materiałów eksploatacyjnych równoważnych, zgodnie z art. 30 ust. 5 ustawy Prawo Zamówień Publicznych, Wykonawca zobowiązany jest do wykazania, że oferowane przez niego materiały eksploatacyjne spełniają wymagania określone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Materiały eksploatacyjne muszą być fabrycznie nowe, oryginalne lub równoważne, bez śladów używania i uszkodzenia, pełnowartościowe, kompatybilne ze sprzętem, w którym mają być użytkowane. Pod pojęciem „fabrycznie nowe” Zamawiający rozumie produkty wykonane z nowych elementów lub pełnowartościowych komponentów (nie regenerowane), bez śladów uszkodzenia, w oryginalnych opakowaniach producenta, z widocznym logo, symbolem produktu, posiadające wszelkie zabezpieczenia szczelności zbiorników z tonerem/tusz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Zamawiający nie dopuszcza zaoferowania materiałów eksploatacyjnych regenerowanych (refabrykowanych), których proces wytwarzania ogranicza się do czynności napełniania, uzupełnienia samego wkładu danego materiału eksploatacyjnego (proszku, tuszu, itp.) i wymiany niektórych zużytych elementów mechanicznych na now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Zamawiający zastrzega, iż po zainstalowaniu w sprzęcie, na monitorze oraz panelu kontrolnym sprzętu nie mogą pojawiać się żadne komunikaty sugerujące brak możliwości użycia danego materiału lub jego niekompatybilność ze sprzętem np. o nieoryginalności zastosowanego materiału (w przypadku gdy produkt oryginalny posiada wbudowany układ scalony, który monitoruje proces druku i zużycie tuszu/tonera, produkt równoważny musi posiadać analogiczny element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W przypadku stwierdzenia, w trakcie użytkowania dostarczonych materiałów, słabej jakości druku, wydajności mniejszej niż deklarowana lub stwierdzenia iż przedmiot zamówienia jest wadliwy, Wykonawca zobowiązuje się do gwarancyjnej wymiany produktu na nowy, wolny od wad w terminie do 2 dni od momentu uznania reklamacji na własny koszt.  Z</w:t>
      </w:r>
      <w:r>
        <w:rPr>
          <w:bCs/>
          <w:iCs/>
          <w:sz w:val="23"/>
          <w:szCs w:val="23"/>
        </w:rPr>
        <w:t xml:space="preserve">a wadliwy produkt uznaje się w szczególnośc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wysypany lub wysypujący się tusz/toner, pobrudzone elementy obudowy lub części mechaniczne oferowanego produktu, a także produkt brudzący papier po jego zainstalowaniu w urządzeniu drukującym lub części użyte do jego produkcji noszą ślady użytkowani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wszelkie pojawiające się na urządzeniu lub pulpicie komputera pracy informacje o braku możliwości użycia zastosowanego tonera/tuszu powodujące niemożność skorzystania z funkcji drukowania lub kopiowani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po zainstalowaniu w sprzęcie, na monitorze oraz panelu kontrolnym sprzętu pojawiają się negatywne komunikaty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 xml:space="preserve">w przypadku, gdy produkt oryginalny – wzorcowy, posiada wbudowany układ scalony, który monitoruje proces druku i zużycie tuszu/tonera, a produkt równoważny nie posiada analogicznego elementu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zanieczyszczenie sprzętu drukującego powodujące konieczność czyszczenia i konserwacji wszelkich części i mechanizmów urządz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426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bledsze, niewłaściwe w porównaniu do materiałów zalecanych przez producenta sprzętu kolory wydruk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 bierze na siebie pełną odpowiedzialność za uszkodzenie sprzętu spowodowane używaniem zaoferowanych materiałów eksploatacyjnych, niezależnie od tego czy sprzęt jest objęty gwarancją producenta czy w okresie pogwarancyjnym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dostarczenia materiałów eksploatacyjnych, których użycie spowoduje uszkodzenie urządzenia drukującego, potwierdzone przez przedstawiciela autoryzowanego serwisu producenta urządzeń – Wykonawca zobowiązany będzie do usunięcia tych uszkodzeń w autoryzowanym serwisie producenta urządzeń na swój koszt w terminie do 7 dni od daty pisemnego zgłoszenia uszkodzenia przez Zamawiającego oraz do zwrotu kosztów związanych z wydaniem opinii/ekspertyz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gdy czas naprawy urządzenia przekroczy 3 dni robocze, na żądanie Zamawiającego Wykonawca dostarczy Zamawiającemu na czas naprawy urządzenie zastępcze o takich samych lub wyższych parametrach i funkcjonalności na koszt Wykonawc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trwałego uszkodzenia urządzenia drukującego, Wykonawca zobowiązany będzie do dostarczenia fabrycznie nowego urządzenia o takich samych lub wyższych parametrach lub zwrotu kosztów brutto zakupu nowego urządzenia takiego samego lub innego o takim samym lub nie gorszym standardzie i funkcjonalności oraz takich samych parametrach lub parametrach lepszych w terminie 7 dni od daty stwierdzenia trwałego uszkodz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gdy toner spowoduje zabrudzenie mechaniczne urządzenia przez wysypujący się wkład barwiący, Wykonawca zobowiązany będzie do oczyszczenia urządzeń w miejscu ich eksploatacji na własny koszt w terminie do 48 godzin od otrzymania zgłoszenia od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W załączniku nr 1 w pozycja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6, 7, 8, 11, 20, 24, 25, 26, 27, 28, 32, 40, 50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 wykonawca zaoferuje wyłącznie materiały pochodzące od producenta urząd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oferowane materiały są wolne od wad prawnych i fizy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teriały eksploatacyjne oferowane przez wykonawcę spełniają </w:t>
      </w:r>
      <w:r>
        <w:rPr/>
        <w:t>certyfikaty zintegrowanego systemu zarządzania jakością, środowiskiem oraz BHP w zakresie projektowania, produkcji, testowania i dystrybucji materiałów eksploatacyjnych zgodnego z wymogami norm ISO 9001:2008, 14001:2004, PN-N 18001:2004 lub równoważnych norm producenta oferowanych materiałów eksploata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/>
        <w:t>Wykonawca na każde żądanie zamawiającego przestawi certyfikaty wymienione w §1 ust. 16 niniejszej umowy oraz raporty z testów wydajnościowych potwierdzające pojemności, wydajności materiałów określonych w załączniku nr 1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mawiający zastrzega sobie prawo do zakupu mniejszych ilości materiałów eksploatacyjnych niż wymienione w załącznikach nr 5a i 5b. Zakup mniejszych ilości materiałów eksploatacyjnych nie może być podstawą żadnych roszczeń ze strony Wykonawcy wobec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mawiający zastrzega sobie prawo do zmiany ilości poszczególnych materiałów eksploatacyjnych przy zachowaniu wartości całości zamówienia.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b/>
          <w:sz w:val="23"/>
          <w:szCs w:val="23"/>
        </w:rPr>
        <w:t>………..</w:t>
      </w:r>
      <w:r>
        <w:rPr>
          <w:rFonts w:eastAsia="ArialMT"/>
          <w:b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b/>
          <w:sz w:val="23"/>
          <w:szCs w:val="23"/>
        </w:rPr>
        <w:t>…….</w:t>
      </w:r>
      <w:r>
        <w:rPr>
          <w:rFonts w:eastAsia="ArialMT"/>
          <w:b/>
          <w:bCs/>
          <w:sz w:val="23"/>
          <w:szCs w:val="23"/>
        </w:rPr>
        <w:t xml:space="preserve"> zł brutto</w:t>
      </w:r>
      <w:r>
        <w:rPr>
          <w:rFonts w:eastAsia="ArialMT"/>
          <w:bCs/>
          <w:sz w:val="23"/>
          <w:szCs w:val="23"/>
        </w:rPr>
        <w:t xml:space="preserve"> (słownie: ………… zł brutto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Rozliczenie dokonane będzie na podstawie prawidłowo wystawionych faktur VAT. Zapłata wynagrodzenia zrealizowana b</w:t>
      </w:r>
      <w:r>
        <w:rPr>
          <w:rFonts w:eastAsia="TimesNewRoman;MS PMincho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Planowany termin wykonania umowy: od dnia podpisania do dnia 31.12.2017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Dostawy w dni powszednie w godz. 8:00 – 14:30. Miejsca dostaw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LODR w Końskowoli ul. Pożowska 8, 24-130 Końskowol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ZDR w Białej Podlaskiej z/s w Grabanowie, 21-500 Biała Podla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ZDR w Zamościu z/s w Sitnie, 22-424 Sitn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komórki organizacyjne LODR w Końskowoli znajdujące się w każdym mieście powiatowym województwa lube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Zamawiający przy każdym zamówieniu wskaże konkretny adres i asortyment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Zamówienia będą składane e-mailem. Wykonawca dostarczy materiały eksploatacyjne do wskazanych lokalizacji w </w:t>
      </w:r>
      <w:r>
        <w:rPr>
          <w:highlight w:val="yellow"/>
        </w:rPr>
        <w:t>ciągu 5 dni od dnia złożenia zamówienia – dokładny termin dostawy zgodnie z ofertą wykonaw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  <w:highlight w:val="yellow"/>
        </w:rPr>
      </w:pPr>
      <w:r>
        <w:rPr>
          <w:rFonts w:eastAsia="ArialMT"/>
          <w:sz w:val="23"/>
          <w:szCs w:val="23"/>
          <w:highlight w:val="yellow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p. ……..................…………… tel. …., e-mail </w:t>
      </w:r>
      <w:hyperlink r:id="rId2">
        <w:r>
          <w:rPr>
            <w:rStyle w:val="InternetLink"/>
            <w:sz w:val="23"/>
            <w:szCs w:val="23"/>
          </w:rPr>
          <w:t>………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ę Kopińską,  </w:t>
      </w:r>
    </w:p>
    <w:p>
      <w:pPr>
        <w:pStyle w:val="Normal"/>
        <w:ind w:left="36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tel. (81) 889-06-61, e-mail: </w:t>
      </w:r>
      <w:hyperlink r:id="rId3">
        <w:r>
          <w:rPr>
            <w:rStyle w:val="InternetLink"/>
            <w:sz w:val="23"/>
            <w:szCs w:val="23"/>
            <w:lang w:val="en-US"/>
          </w:rPr>
          <w:t>kkopinska@wodr.konskowola.pl</w:t>
        </w:r>
      </w:hyperlink>
      <w:r>
        <w:rPr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5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1.1  2 % wynagrodzenia brutto określonego w § 2 ust. 1 za każdy dzień zwłoki  w przypadku niezrealizowania dostawy w określonym terminie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1.2 20 % wynagrodzenia brutto określonego w § 2 ust. 1 za odstąpienie od umowy z przyczyn zależnych od Wykonawc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1.3  2% wynagrodzenia brutto określonego w § 2 ust. 1 za każdy dzień zwłoki w usunięciu wad, uszkodzeń lub niesprawności materiałów eksploatacyjnych oraz awarii urządzeń drukujących powstałych w wyniku zastosowania dostarczonych materiałów, stwierdzonych w okresie obowiązywania gwarancji, w szczególności w przypadkach, o których mowa w § 1 ust. 7 – 14 licząc od dnia wyznaczonego przez Zamawiającego na dostarczenie niewadliwego towar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1.4 2% wynagrodzenia brutto określonego w § 2 ust. 1 za każdy dzień zwłoki w dostarczeniu certyfikatów i raportów określonych w § 1 ust. 17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W przypadku, gdy wykonawca nie wywiąże się z zobowiązań określonych w § 1 ust. 7-14, zamawiający dokona zakupu nowych materiałów eksploatacyjnych lub urządzeń we własnym zakresie, a kosztami zakup obciąży wykonawc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6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Gwarancja i rękojm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 udziela 12 miesięcznej gwarancji na używanie dostarczonych materiałów eksploatacyjnych liczonej od dnia dostarczenia danych materiał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7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związanie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rozwiązać umowę z winy Wykonawcy, gdy zajdzie przynajmniej jedna z wymienionych okolicz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dostarczone przez Wykonawcę materiały eksploatacyjne nie odpowiadają parametrom technicznym określonych w opisie przedmiotu zamówienia i w ofercie Wykonaw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Wykonawca wykonuje umowę niezgodnie ze złożoną ofertą lub dokumentacją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 wymaga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Oświadczenie o rozwiązaniu umowy powinno być złożone nie później niż w ciągu 3 dni od dnia wystąpienia okoliczności uzasadniających odstąpienie od umow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8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axis.lodz.pl" TargetMode="External"/><Relationship Id="rId3" Type="http://schemas.openxmlformats.org/officeDocument/2006/relationships/hyperlink" Target="mailto:kkopinska@wodr.konsko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3:00Z</dcterms:created>
  <dc:creator>LODR</dc:creator>
  <dc:description/>
  <cp:keywords/>
  <dc:language>en-US</dc:language>
  <cp:lastModifiedBy>dz 4910864</cp:lastModifiedBy>
  <cp:lastPrinted>2017-01-17T14:38:00Z</cp:lastPrinted>
  <dcterms:modified xsi:type="dcterms:W3CDTF">2017-01-17T13:38:00Z</dcterms:modified>
  <cp:revision>5</cp:revision>
  <dc:subject/>
  <dc:title>Załącznik nr 1</dc:title>
</cp:coreProperties>
</file>