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rukarka laserowa –  10  szt</w:t>
      </w:r>
    </w:p>
    <w:tbl>
      <w:tblPr>
        <w:tblW w:w="7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4290"/>
      </w:tblGrid>
      <w:tr>
        <w:trPr>
          <w:trHeight w:val="315" w:hRule="atLeast"/>
        </w:trPr>
        <w:tc>
          <w:tcPr>
            <w:tcW w:w="3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arametr</w:t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Opis, nazwa parametru, TAK/NIE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Technologia druku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rędkość drukowania (A4, w czerni, tryb normal)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Jakość druku (w czerni, tryb best)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Nominalne max. Obciążenie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tandardowa liczba podajników papieru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Nośniki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Druk dwustronny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tandardowy podajniki papieru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tandardowy odbiornik papieru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tandardowe wymiary nośników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Niestandardowe wymiary nośników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Gramatura nośników 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tandardowe języki drukarki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tandardowe rozwiązania komunikacyjne</w:t>
            </w:r>
          </w:p>
        </w:tc>
        <w:tc>
          <w:tcPr>
            <w:tcW w:w="4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4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Obsługiwane systemy operacyjne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Zużycie energii</w:t>
            </w:r>
          </w:p>
        </w:tc>
        <w:tc>
          <w:tcPr>
            <w:tcW w:w="42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Zasilanie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Waga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Gwarancja</w:t>
            </w:r>
          </w:p>
        </w:tc>
        <w:tc>
          <w:tcPr>
            <w:tcW w:w="4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4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Normy, certyfikaty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Dołączone oprogramowanie 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rukarka sieciowa – 2 szt</w:t>
      </w:r>
    </w:p>
    <w:tbl>
      <w:tblPr>
        <w:tblW w:w="81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"/>
        <w:gridCol w:w="3543"/>
        <w:gridCol w:w="4111"/>
      </w:tblGrid>
      <w:tr>
        <w:trPr>
          <w:trHeight w:val="3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arametr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Opis, nazwa parametru, TAK/NIE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echnologia druku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rędkość drukowania (A4, w czerni, tryb normal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zas wydruku pierwszej strony (druku A4, w czerni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Jakość druku (w czerni, tryb best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ormatywny cykl druku. Obciążeni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andardowa liczba podajników papieru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ożliwa max. liczba podajników papieru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ośnik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Druk dwustronn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andardowy podajnik papieru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andardowy odbiornik papieru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andardowe wymiary nośników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iestandardowe wymiary nośników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Gramatura nośników (wg ścieżki podawania papieru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andardowa pamię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aksymalna pojemność pamięc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andardowe języki drukark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andardowe rozwiązania komunikacyjn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Obsługiwane systemy operacyjn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Zużycie energi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Zasilani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Wag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Gwarancj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ormy, certyfikaty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Dołączone oprogramowani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ZAG.383-7/2016  </w:t>
      <w:tab/>
      <w:tab/>
      <w:t xml:space="preserve"> załącznik nr 7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666666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CommentTextChar">
    <w:name w:val="Comment Text Char"/>
    <w:qFormat/>
    <w:rPr>
      <w:rFonts w:ascii="Arial Narrow" w:hAnsi="Arial Narrow" w:cs="Arial Narrow"/>
      <w:lang w:val="pl-PL"/>
    </w:rPr>
  </w:style>
  <w:style w:type="character" w:styleId="CommentSubjectChar">
    <w:name w:val="Comment Subject Char"/>
    <w:qFormat/>
    <w:rPr>
      <w:rFonts w:ascii="Arial Narrow" w:hAnsi="Arial Narrow" w:cs="Arial Narrow"/>
      <w:b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>
      <w:rFonts w:ascii="Arial Narrow" w:hAnsi="Arial Narrow" w:cs="Arial Narrow"/>
      <w:sz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21:00Z</dcterms:created>
  <dc:creator>Autor</dc:creator>
  <dc:description/>
  <cp:keywords/>
  <dc:language>en-US</dc:language>
  <cp:lastModifiedBy>dz 4910864</cp:lastModifiedBy>
  <cp:lastPrinted>2014-10-13T12:37:00Z</cp:lastPrinted>
  <dcterms:modified xsi:type="dcterms:W3CDTF">2016-10-06T10:21:00Z</dcterms:modified>
  <cp:revision>2</cp:revision>
  <dc:subject/>
  <dc:title>1</dc:title>
</cp:coreProperties>
</file>