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laserowa –  10  szt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chnologia druk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nochromatyczny druk laserowy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rędkość drukowania (A4, w czerni, tryb normal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38 str./min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akość druku (w czerni, tryb best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600 x 600 dpi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minalne max. Obciąże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00 str/miesiąc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a liczba podajników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2</w:t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śni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pier (typu zwykły, wstępnie zadrukowany, dziurkowany, ekologiczny), etykiety, ciężki, folia do przezroczy.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ruk dwustronn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Automatyczny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podajniki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wersalny podajnik 1 – 100 arkus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wersalny podajnik 2 – 250 arkuszy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odbiornik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biornik na 150 arkuszy.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4, A5, A6, A5-R, B5 (JIS), B6 (JIS), koperty B5, C5, DL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ie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2 × 127 do 215,9 × 355,6 mm;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Gramatura nośników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ajnik 1: od 60 do 175 g/m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ajnik 2: od 60 do 120 g/m²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języki drukar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PCL 5</w:t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rozwiązania komunikacyjne</w:t>
            </w:r>
          </w:p>
        </w:tc>
        <w:tc>
          <w:tcPr>
            <w:tcW w:w="4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rt Hi-Speed USB 2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rta sieciowa Gigabit Ethernet 10/100/1000T</w:t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bsługiwane systemy operacyjn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Windows®, Server 2003, 2008, 2012, Vista, 7, 8, 10</w:t>
            </w:r>
          </w:p>
        </w:tc>
      </w:tr>
      <w:tr>
        <w:trPr>
          <w:trHeight w:val="51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użycie energii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aksymalnie 6,5 W (gotowa),  </w:t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x. 595 W (aktywna)</w:t>
            </w:r>
          </w:p>
        </w:tc>
      </w:tr>
      <w:tr>
        <w:trPr>
          <w:trHeight w:val="792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asila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pięcie zasilania (wejściowe): 220-240 V (+/- 10%), 50/60 Hz (+/- 2 Hz)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aga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11,5 kg</w:t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Gwarancja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12 miesięcy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rmy, certyfikat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ISPR 22:2008/EN 55022:2010 (Klasa B1); EN 61000-3-2:2006 +A1:2009 +A2:2009; EN 61000-3-3:2008; EN 55024:2010</w:t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Dołączone oprogramowanie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terowniki drukarki i program instalacyjny na płycie C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sieciowa – 2 szt</w:t>
      </w:r>
    </w:p>
    <w:tbl>
      <w:tblPr>
        <w:tblW w:w="81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3543"/>
        <w:gridCol w:w="4111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chnologia druk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ochromatyczny druk laserow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ędkość drukowania (A4, w czerni, tryb normal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40 str./min</w:t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zas wydruku pierwszej strony (druku A4, w czerni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iżej 8,5 s (z trybu gotowości)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akość druku (w czerni, tryb best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1200 x 1200 dpi</w:t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atywny cykl druku. Obciąże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00 str/miesiąc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liczba podajników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żliwa max. liczba podajników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</w:t>
            </w:r>
          </w:p>
        </w:tc>
      </w:tr>
      <w:tr>
        <w:trPr>
          <w:trHeight w:val="7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śni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pier (typu zwykły, wstępnie zadrukowany, dziurkowany, ekologiczny), etykiety, ciężki, folia do przezroczy.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uk dwustron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matyczny (standardowy)</w:t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podajnik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wersalny podajnik na 100 arkuszy, podajnik na 500 arkuszy.</w:t>
            </w:r>
          </w:p>
        </w:tc>
      </w:tr>
      <w:tr>
        <w:trPr>
          <w:trHeight w:val="3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odbiornik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biornik na 250 arkuszy.</w:t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wymiary nośnikó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4, A5, B5 (JIS), Letter, Legal, Executive</w:t>
            </w:r>
          </w:p>
        </w:tc>
      </w:tr>
      <w:tr>
        <w:trPr>
          <w:trHeight w:val="5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iestandardowe wymiary nośnikó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jnik uniwersalny: 76 x 127 do 216 x 356 mm</w:t>
            </w:r>
          </w:p>
        </w:tc>
      </w:tr>
      <w:tr>
        <w:trPr>
          <w:trHeight w:val="54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ramatura nośników (wg ścieżki podawania papieru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jnik 1: Od 60 do min. 190 g/m2, podajnik 2,: od 60 do min.120 g/m2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pamię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 MB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ksymalna pojemność pamięc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640 MB</w:t>
            </w:r>
          </w:p>
        </w:tc>
      </w:tr>
      <w:tr>
        <w:trPr>
          <w:trHeight w:val="5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języki drukar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L 6, PCL 5e, emulacja Postscript poziom 3, PDF .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rozwiązania komunikacyj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 Hi-Speed USB 2.0, złącze sieci LAN 10/100/1000 Mbit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sługiwane systemy operacyj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Windows®, XP Home, XP Professional, Server 2003, Vista, 7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użycie energ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ksymalnie 50 W (gotowa)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. 800 W (aktywna)</w:t>
            </w:r>
          </w:p>
        </w:tc>
      </w:tr>
      <w:tr>
        <w:trPr>
          <w:trHeight w:val="5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sila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ięcie zasilania (wejściowe): 220-240 V (+/- 10%), 50/60 Hz (+/- 2 Hz)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a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30 kg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warancj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miesięc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y, certyfikat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ergy Star, CE, klasa B</w:t>
            </w:r>
          </w:p>
        </w:tc>
      </w:tr>
      <w:tr>
        <w:trPr>
          <w:trHeight w:val="12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ołączone oprogramowani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erowniki drukarki i program instalacyjny na płycie CD; Microsoft® Windows® Installer; Sterowniki drukarki PCL 5e, PCL 6, PS dla systemów Windows XP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G.383-7/2016  </w:t>
      <w:tab/>
      <w:tab/>
      <w:t xml:space="preserve"> załącznik nr 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3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6-10-06T08:32:00Z</dcterms:modified>
  <cp:revision>5</cp:revision>
  <dc:subject/>
  <dc:title>1</dc:title>
</cp:coreProperties>
</file>