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caps/>
        </w:rPr>
        <w:t>wzór umowy</w:t>
      </w:r>
      <w:r>
        <w:rPr>
          <w:b/>
        </w:rPr>
        <w:t xml:space="preserve"> NR ZAG.383-7/2016/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28 fabrycznie nowych pakietów oprogramowania biurowego ……….. (nazwa oprogramowania) wraz z bezterminową licencj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sprzętu w tym koszt ubezpieczenia, opakowania,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niniejszej umowie i w załączniku nr 1 do umowy, Zamawiający wezwie Wykonawcę do wymiany sprzętu i oprogramowania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– </w:t>
      </w:r>
      <w:r>
        <w:rPr/>
        <w:t>………… dni od dnia podpisania umowy – termin zgodny z ofert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Konkretny termin dostawy przedmiotu umowy należy uzgodnić z p. Jackiem Wójci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     tel. …..........................……, e-mail ………………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tel. (81) 889-06-04,      e-mail: </w:t>
      </w:r>
      <w:hyperlink r:id="rId2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2 % wynagrodzenia brutto określonej w § 2 ust. 1 za każdy dzień opóźnienia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 % wynagrodzenia brutto określonego w § 2 ust. 1 za każdy dzień opóźnienia w przypadku określonym w § 1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4    20 % wynagrodzenia brutto określonego w § 2 ust. 1 za naruszenie zakazu określonego w § 3 ust. 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jest dożywotnia od daty podpisania protokołu odbioru, o którym mowa w § 3 ust.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poniesie Wykonawc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oprogramowania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e skutkiem natychmiastowym w następujących przypadkach:</w:t>
      </w:r>
    </w:p>
    <w:p>
      <w:pPr>
        <w:pStyle w:val="Normal"/>
        <w:numPr>
          <w:ilvl w:val="1"/>
          <w:numId w:val="11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1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stawki podatku od towarów i usług; wartość umowy określona w § 5 ust. 1 umowy ulegnie zmniejszeniu w przypadku obniżenia stawki podatku od towarów i usług lub powiększeniu w przypadku podwyższenia stawki podatku od towarów i usłu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korzystania przez Zamawiającego z promocji i upustów cenowych przeznaczonych dla ogółu odbiorców wartość umowy określona w § 5 ust. 1 ulegnie zmniejsze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c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2:00Z</dcterms:created>
  <dc:creator>LODR</dc:creator>
  <dc:description/>
  <cp:keywords/>
  <dc:language>en-US</dc:language>
  <cp:lastModifiedBy>dz 4910864</cp:lastModifiedBy>
  <cp:lastPrinted>2015-11-18T11:11:00Z</cp:lastPrinted>
  <dcterms:modified xsi:type="dcterms:W3CDTF">2016-10-11T07:01:00Z</dcterms:modified>
  <cp:revision>3</cp:revision>
  <dc:subject/>
  <dc:title>Załącznik nr 1</dc:title>
</cp:coreProperties>
</file>