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>wzór UMOWY</w:t>
      </w:r>
      <w:r>
        <w:rPr>
          <w:b/>
        </w:rPr>
        <w:t xml:space="preserve"> NR ZAG.383-7/2016/2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12 szt fabrycznie nowych drukarek   ……………. (marka, model, naz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sprzętu w tym koszt ubezpieczenia, opakowania,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– </w:t>
      </w:r>
      <w:r>
        <w:rPr/>
        <w:t>……………. dni od dnia podpisania umowy – zgodnie z ofert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tel. (81) 889-06-04,      e-mail: </w:t>
      </w:r>
      <w:hyperlink r:id="rId2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  2% wartości wynagrodzenia brutto określonej w § 2 ust. 1 za każde 24 godziny opóźnienia  w przypadku określonym w § 7 ust. 3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5    2% wynagrodzenia brutto określonego w § 2 ust. 1 za każdy dzień opóźnienia w przypadku określonym w § 7 ust.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6    20 % wynagrodzenia brutto określonego w § 2 ust. 1 za naruszenie zakazu określonego w § 3 ust. 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……… miesięcy od daty podpisania protokołu odbioru, o którym mowa w § 3 ust.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enie gwarancji nie wyłącza uprawnień Zamawiającego z tytułu rękojmi na zasadach określonych w kodeksie cywilnym, której obowiązywanie Strony rozszerzają na okres …… miesięcy (równy okresowi gwarancji na przedmiot umowy)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ciągu 14 dni od dnia zgłoszenia przez Zamawiając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1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stawki podatku od towarów i usług; wartość umowy określona w § 5 ust. 1 umowy ulegnie zmniejszeniu w przypadku obniżenia stawki podatku od towarów i usług lub powiększeniu w przypadku podwyższenia stawki podatku od towarów i usł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korzystania przez Zamawiającego z promocji i upustów cenowych przeznaczonych dla ogółu odbiorców wartość umowy określona w § 5 ust. 1 ulegnie zmniejsze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b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9:00Z</dcterms:created>
  <dc:creator>LODR</dc:creator>
  <dc:description/>
  <cp:keywords/>
  <dc:language>en-US</dc:language>
  <cp:lastModifiedBy>dz 4910864</cp:lastModifiedBy>
  <cp:lastPrinted>2015-11-18T11:11:00Z</cp:lastPrinted>
  <dcterms:modified xsi:type="dcterms:W3CDTF">2016-10-11T06:18:00Z</dcterms:modified>
  <cp:revision>4</cp:revision>
  <dc:subject/>
  <dc:title>Załącznik nr 1</dc:title>
</cp:coreProperties>
</file>