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ROBÓT BUDOWLANYCH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okresie ostatnich pięciu lat, a jeżeli okres działalności jest krótszy to w tym okresie, wykonał co najmniej 1 robotę budowlaną polegającą na wykonaniu parkingu z kostki brukowej betonowej o wartości 110 000,00 zł brutto oraz załączy dowody potwierdzające, że roboty te zostały wykonane w sposób należyty oraz wskazujących cz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tbl>
      <w:tblPr>
        <w:tblW w:w="9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5"/>
        <w:gridCol w:w="1267"/>
        <w:gridCol w:w="1843"/>
        <w:gridCol w:w="2977"/>
        <w:gridCol w:w="1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roboty budowla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wykonania roboty budowla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miot na rzecz którego robota budowlana została wykon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6/2016 </w:t>
      <w:tab/>
      <w:tab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6:00Z</dcterms:created>
  <dc:creator>LODR</dc:creator>
  <dc:description/>
  <cp:keywords/>
  <dc:language>en-US</dc:language>
  <cp:lastModifiedBy>dz 4910864</cp:lastModifiedBy>
  <dcterms:modified xsi:type="dcterms:W3CDTF">2016-06-08T10:46:00Z</dcterms:modified>
  <cp:revision>2</cp:revision>
  <dc:subject/>
  <dc:title/>
</cp:coreProperties>
</file>