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– zadanie nr 2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3"/>
        <w:gridCol w:w="6683"/>
      </w:tblGrid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ponentu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techniczne, nazwy, rodzaje oferowanych komponentów</w:t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wyświetlani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roporcji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ć biel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ć kolor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rzeczywist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owiększeni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otność lampy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c głośnik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g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ma wymiarów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warancj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1 projektora w zł brutto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owa w zł netto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owa w zł brutto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G.383-5/2016                                                                                                                                        załącznik nr 7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rFonts w:ascii="Arial Narrow" w:hAnsi="Arial Narrow" w:cs="Arial Narrow"/>
      <w:sz w:val="20"/>
      <w:szCs w:val="20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2"/>
      <w:szCs w:val="22"/>
    </w:rPr>
  </w:style>
  <w:style w:type="character" w:styleId="StopkaZnak">
    <w:name w:val="Stopka Znak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9:00Z</dcterms:created>
  <dc:creator>Szczepanik, Kazimierz</dc:creator>
  <dc:description/>
  <cp:keywords>No Restrictions</cp:keywords>
  <dc:language>en-US</dc:language>
  <cp:lastModifiedBy>dz 4910864</cp:lastModifiedBy>
  <cp:lastPrinted>2016-04-12T14:49:00Z</cp:lastPrinted>
  <dcterms:modified xsi:type="dcterms:W3CDTF">2016-04-28T12:19:00Z</dcterms:modified>
  <cp:revision>2</cp:revision>
  <dc:subject/>
  <dc:title>Nazwa kompon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0dea832f-3215-42f7-90e5-35c913174863</vt:lpwstr>
  </property>
</Properties>
</file>