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…………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</w:t>
      </w:r>
      <w:ins w:id="0" w:author="HP" w:date="2016-04-19T22:59:00Z">
        <w:r>
          <w:rPr/>
          <w:t xml:space="preserve">miejsce zamieszkania……………………………………………., NIP………………………., REGON……………….., </w:t>
        </w:r>
      </w:ins>
      <w:r>
        <w:rPr/>
        <w:t xml:space="preserve">wpisanym do Centralnej Ewidencji i Informacji o Działalności Gospodarczej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 xml:space="preserve">zwanym dalej </w:t>
      </w:r>
      <w:r>
        <w:rPr>
          <w:rFonts w:eastAsia="TimesNewRomanPSMT;Times New Roman"/>
          <w:b/>
        </w:rPr>
        <w:t>„Wykonawcą”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Default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 xml:space="preserve">zgodnie z ustawą Prawo zamówień publicznych z dnia 29 stycznia 2004 r. (t.j. Dz. U. z </w:t>
      </w:r>
      <w:r>
        <w:rPr/>
        <w:t xml:space="preserve">2015 r. poz. 2164) </w:t>
      </w:r>
      <w:r>
        <w:rPr>
          <w:rFonts w:eastAsia="TimesNewRomanPSMT;Times New Roman"/>
          <w:bCs/>
        </w:rPr>
        <w:t>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zadanie nr 1/zadanie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znajduje się w załączniku nr 1 do umowy stanowiącym jej integralną czę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na żądanie zamawiającego przeprowadzi </w:t>
      </w:r>
      <w:ins w:id="1" w:author="HP" w:date="2016-04-19T23:00:00Z">
        <w:r>
          <w:rPr/>
          <w:t xml:space="preserve">nieodpłatne? </w:t>
        </w:r>
      </w:ins>
      <w:r>
        <w:rPr/>
        <w:t>szkolenie pracowników zamawiającego z zakresu obsługi dostarczonych urząd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sprzętu w tym koszt ubezpieczenia, opakowania, transpor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Jeżeli przedmiot umowy nie będzie zgodny z wymaganiami określonymi w załączniku nr 1 do umowy, Zamawiający wezwie Wykonawcę do wymiany sprzętu i oprogramowania na zgodny z wymaganiami Zamawiającego. Wykonawca zobowiązany jest dokonać wymiany sprzętu i oprogramowania w ciągu 3 dni od dnia otrzymania wezwa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Wykonawca zobowiązuje się dostarczyć przedmiot umowy fabrycznie nowy, zgodny z opisem przedmiotu zamówienia, wolny od wad.</w:t>
      </w:r>
    </w:p>
    <w:p>
      <w:pPr>
        <w:pStyle w:val="TextBody"/>
        <w:spacing w:before="0" w:after="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, cena za 1 sztukę wynosi ………… zł brut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21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 bez uwag dotyczących il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wykonania zamówienia – 14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Konkretny termin dostawy przedmiotu umowy należy uzgodnić z p. Jackiem Wójci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ins w:id="2" w:author="HP" w:date="2016-04-19T23:24:00Z"/>
        </w:rPr>
      </w:pPr>
      <w:r>
        <w:rPr>
          <w:rFonts w:eastAsia="ArialMT"/>
        </w:rPr>
        <w:t>Za termin realizacji umowy Zamawiający uzna termin podpisania protokołu odbioru ilościowego  przez strony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ins w:id="4" w:author="HP" w:date="2016-04-19T23:24:00Z"/>
        </w:rPr>
      </w:pPr>
      <w:ins w:id="3" w:author="HP" w:date="2016-04-19T23:24:00Z">
        <w:r>
          <w:rPr/>
          <w:t xml:space="preserve">Prawa i obowiązki Wykonawcy wynikające z niniejszej umowy nie mogą być przedmiotem przelewu bez zgody Zamawiającego wyrażonej na piśmie pod rygorem nieważności. </w:t>
        </w:r>
      </w:ins>
    </w:p>
    <w:p>
      <w:pPr>
        <w:pStyle w:val="Normal"/>
        <w:autoSpaceDE w:val="false"/>
        <w:ind w:left="360" w:hanging="0"/>
        <w:jc w:val="both"/>
        <w:rPr>
          <w:rFonts w:eastAsia="ArialMT"/>
          <w:del w:id="6" w:author="dz 4910864" w:date="2016-04-28T12:47:00Z"/>
        </w:rPr>
      </w:pPr>
      <w:del w:id="5" w:author="dz 4910864" w:date="2016-04-28T12:47:00Z">
        <w:r>
          <w:rPr>
            <w:rFonts w:eastAsia="ArialMT"/>
          </w:rPr>
        </w:r>
      </w:del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ekazania wraz z  dostawą  Zamawiającemu dokumentów gwaran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dostarczenia Zamawiającemu wraz z przedmiotem umowy wszelkich akcesoriów i kodów koniecznych do uruchomienia i korzystania ze sprzętu oraz wszelkich niezbędnych dokumentów i instrukcji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Wójcik, tel. (81) 889-06-04,      e-mail: </w:t>
      </w:r>
      <w:hyperlink r:id="rId2">
        <w:r>
          <w:rPr>
            <w:rStyle w:val="InternetLink"/>
          </w:rPr>
          <w:t>jwojcik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1.1  2 % wynagrodzenia brutto określonej w § 2 ust. 1 za każdy dzień </w:t>
      </w:r>
      <w:del w:id="7" w:author="HP" w:date="2016-04-19T23:07:00Z">
        <w:r>
          <w:rPr/>
          <w:delText xml:space="preserve">zwłoki  </w:delText>
        </w:r>
      </w:del>
      <w:ins w:id="8" w:author="HP" w:date="2016-04-19T23:07:00Z">
        <w:r>
          <w:rPr/>
          <w:t xml:space="preserve">opóźnienia  </w:t>
        </w:r>
      </w:ins>
      <w:r>
        <w:rPr/>
        <w:t>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1.2  2 % wynagrodzenia brutto określonego w § 2 ust. 1 za każdy dzień </w:t>
      </w:r>
      <w:del w:id="9" w:author="HP" w:date="2016-04-19T23:07:00Z">
        <w:r>
          <w:rPr/>
          <w:delText xml:space="preserve">zwłoki </w:delText>
        </w:r>
      </w:del>
      <w:ins w:id="10" w:author="HP" w:date="2016-04-19T23:07:00Z">
        <w:r>
          <w:rPr/>
          <w:t xml:space="preserve">opóźnienia </w:t>
        </w:r>
      </w:ins>
      <w:r>
        <w:rPr/>
        <w:t>w przypadku określonym w § 1 pkt 5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3  20 % wynagrodzenia brutto za odstąpienie od umowy z 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ins w:id="18" w:author="HP" w:date="2016-04-19T23:19:00Z"/>
        </w:rPr>
      </w:pPr>
      <w:r>
        <w:rPr/>
        <w:t>1.4    2% wartości wynagrodzenia brutto określonej w § 2 ust. 1 za każd</w:t>
      </w:r>
      <w:ins w:id="11" w:author="HP" w:date="2016-04-19T23:09:00Z">
        <w:r>
          <w:rPr/>
          <w:t>e 24 godziny</w:t>
        </w:r>
      </w:ins>
      <w:del w:id="12" w:author="HP" w:date="2016-04-19T23:09:00Z">
        <w:r>
          <w:rPr/>
          <w:delText>y</w:delText>
        </w:r>
      </w:del>
      <w:r>
        <w:rPr/>
        <w:t xml:space="preserve"> </w:t>
      </w:r>
      <w:del w:id="13" w:author="HP" w:date="2016-04-19T23:09:00Z">
        <w:r>
          <w:rPr/>
          <w:delText xml:space="preserve">dzień zwłoki  </w:delText>
        </w:r>
      </w:del>
      <w:ins w:id="14" w:author="HP" w:date="2016-04-19T23:09:00Z">
        <w:r>
          <w:rPr/>
          <w:t xml:space="preserve">opóźnienia  </w:t>
        </w:r>
      </w:ins>
      <w:r>
        <w:rPr/>
        <w:t>w przypadku określonym w § 7 ust. 3</w:t>
      </w:r>
      <w:ins w:id="15" w:author="HP" w:date="2016-04-19T23:20:00Z">
        <w:del w:id="16" w:author="dz 4910864" w:date="2016-05-02T11:27:00Z">
          <w:r>
            <w:rPr/>
            <w:delText>,</w:delText>
          </w:r>
        </w:del>
      </w:ins>
      <w:del w:id="17" w:author="HP" w:date="2016-04-19T23:20:00Z">
        <w:r>
          <w:rPr/>
          <w:delText>.</w:delText>
        </w:r>
      </w:del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ins w:id="23" w:author="HP" w:date="2016-04-19T23:25:00Z"/>
        </w:rPr>
      </w:pPr>
      <w:ins w:id="19" w:author="HP" w:date="2016-04-19T23:19:00Z">
        <w:r>
          <w:rPr/>
          <w:t>1.5    2% wartości wynagrodzenia brutto określonej w § 2</w:t>
        </w:r>
      </w:ins>
      <w:ins w:id="20" w:author="HP" w:date="2016-04-19T23:19:00Z">
        <w:del w:id="21" w:author="dz 4910864" w:date="2016-05-02T11:27:00Z">
          <w:r>
            <w:rPr/>
            <w:delText xml:space="preserve"> ust</w:delText>
          </w:r>
        </w:del>
      </w:ins>
      <w:ins w:id="22" w:author="HP" w:date="2016-04-19T23:19:00Z">
        <w:r>
          <w:rPr/>
          <w:t>. 1 za każdy dzień opóźnienia w przypadku określonym w § 7 ust. 4.</w:t>
        </w:r>
      </w:ins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ins w:id="24" w:author="HP" w:date="2016-04-19T23:25:00Z">
        <w:r>
          <w:rPr/>
          <w:t>1.6    2</w:t>
        </w:r>
      </w:ins>
      <w:ins w:id="25" w:author="HP" w:date="2016-04-19T23:27:00Z">
        <w:r>
          <w:rPr/>
          <w:t>0</w:t>
        </w:r>
      </w:ins>
      <w:ins w:id="26" w:author="HP" w:date="2016-04-19T23:25:00Z">
        <w:r>
          <w:rPr/>
          <w:t xml:space="preserve"> % wynagrodzenia brutto określonego w § 2 ust. 1 za naruszenie zakazu określonego w § 3 ust.</w:t>
        </w:r>
      </w:ins>
      <w:ins w:id="27" w:author="HP" w:date="2016-04-19T23:27:00Z">
        <w:r>
          <w:rPr/>
          <w:t xml:space="preserve"> 5</w:t>
        </w:r>
      </w:ins>
      <w:ins w:id="28" w:author="HP" w:date="2016-04-19T23:25:00Z">
        <w:r>
          <w:rPr/>
          <w:t>,</w:t>
        </w:r>
      </w:ins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 dotyczącej realizacji tego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</w:t>
      </w:r>
      <w:del w:id="29" w:author="dz 4910864" w:date="2016-05-02T11:27:00Z">
        <w:r>
          <w:rPr/>
          <w:delText>ch z Umowy.</w:delText>
        </w:r>
      </w:del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del w:id="31" w:author="HP" w:date="2016-04-19T23:09:00Z"/>
        </w:rPr>
      </w:pPr>
      <w:del w:id="30" w:author="HP" w:date="2016-04-19T23:09:00Z">
        <w:r>
          <w:rPr/>
          <w:delText>Zapłata kary umownej nie wyłącza możliwości dochodzenia odszkodowania na zasadach ogólnych.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wynosi ……… miesięcy od daty podpisania protok</w:t>
      </w:r>
      <w:ins w:id="32" w:author="HP" w:date="2016-04-19T23:18:00Z">
        <w:r>
          <w:rPr/>
          <w:t>o</w:t>
        </w:r>
      </w:ins>
      <w:del w:id="33" w:author="HP" w:date="2016-04-19T23:18:00Z">
        <w:r>
          <w:rPr/>
          <w:delText>ó</w:delText>
        </w:r>
      </w:del>
      <w:r>
        <w:rPr/>
        <w:t>łu odbioru, o którym mowa w § 3 ust. 4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enie gwarancji nie wyłącza uprawnień Zamawiającego z tytułu rękojmi na zasadach określonych w kodeksie cywilnym, której obowiązywanie Strony rozszerzają na okres …… miesięcy (równy okresowi gwarancji na przedmiot umowy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</w:t>
      </w:r>
      <w:ins w:id="34" w:author="HP" w:date="2016-04-19T23:19:00Z">
        <w:r>
          <w:rPr/>
          <w:t>ę</w:t>
        </w:r>
      </w:ins>
      <w:del w:id="35" w:author="HP" w:date="2016-04-19T23:19:00Z">
        <w:r>
          <w:rPr/>
          <w:delText>e</w:delText>
        </w:r>
      </w:del>
      <w:r>
        <w:rPr/>
        <w:t xml:space="preserve">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siedzibie Zamawiającego w ciągu 7 dni od dnia zgłoszenia przez Zamawiając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udzielić min. 24 miesięcznej gwarancji na nowo zainstalowane w trakcie naprawy elementy i podzespoł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e skutkiem natychmiastowym w następujących przypadkach:</w:t>
      </w:r>
    </w:p>
    <w:p>
      <w:pPr>
        <w:pStyle w:val="Normal"/>
        <w:numPr>
          <w:ilvl w:val="1"/>
          <w:numId w:val="10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0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8:00Z</dcterms:created>
  <dc:creator>LODR</dc:creator>
  <dc:description/>
  <cp:keywords/>
  <dc:language>en-US</dc:language>
  <cp:lastModifiedBy>dz 4910864</cp:lastModifiedBy>
  <cp:lastPrinted>2015-11-18T11:11:00Z</cp:lastPrinted>
  <dcterms:modified xsi:type="dcterms:W3CDTF">2016-05-02T09:27:00Z</dcterms:modified>
  <cp:revision>4</cp:revision>
  <dc:subject/>
  <dc:title>Załącznik nr 1</dc:title>
</cp:coreProperties>
</file>