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ZAG.383-3/2016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9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 xml:space="preserve">zwanym dalej </w:t>
      </w:r>
      <w:r>
        <w:rPr>
          <w:rFonts w:eastAsia="TimesNewRomanPSMT;Times New Roman"/>
          <w:b/>
        </w:rPr>
        <w:t>„Wykonawcą”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3, poz. 907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edmiotem umowy jest świadczenie </w:t>
      </w:r>
      <w:r>
        <w:rPr>
          <w:rStyle w:val="FontStyle16"/>
          <w:rFonts w:cs="Times New Roman"/>
          <w:sz w:val="24"/>
          <w:szCs w:val="24"/>
          <w:lang w:eastAsia="en-US"/>
        </w:rPr>
        <w:t>na terenie całego kraju, a zwłaszcza na terenie województwa lubelskiego, usługi telefonii komórkowej dla 335 numerów telefonów wraz z dostawą 335 kart SIM i aparatów telefonicznych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ykonawca bezpłatne przeniesie obecne numery posiadane przez zamawiającego do nowej sieci. Wszystkie formalności bierze na siebie wykonawca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Przedmiot zamówienia obejmuje:</w:t>
      </w:r>
    </w:p>
    <w:p>
      <w:pPr>
        <w:pStyle w:val="Normal"/>
        <w:numPr>
          <w:ilvl w:val="1"/>
          <w:numId w:val="14"/>
        </w:numPr>
        <w:ind w:left="426" w:hanging="0"/>
        <w:jc w:val="both"/>
        <w:rPr/>
      </w:pPr>
      <w:r>
        <w:rPr/>
        <w:t>abonament I: 300 minut do wszystkich sieci zamienne na sms lub mms; nieograniczone połączenia, sms, mms w sieci operatora oraz na telefony stacjonarne; limiter twardy blokujący możliwość wykonywania połączeń wychodzących do innych sieci niż operatora, po wykorzystaniu abonamentu; 2 GB pakiet transferu danych – ilość numerów 333, aparat telefoniczny: ……………..</w:t>
      </w:r>
    </w:p>
    <w:p>
      <w:pPr>
        <w:pStyle w:val="Normal"/>
        <w:numPr>
          <w:ilvl w:val="1"/>
          <w:numId w:val="14"/>
        </w:numPr>
        <w:ind w:left="426" w:hanging="0"/>
        <w:jc w:val="both"/>
        <w:rPr/>
      </w:pPr>
      <w:r>
        <w:rPr/>
        <w:t xml:space="preserve">abonament II: </w:t>
      </w:r>
      <w:r>
        <w:rPr>
          <w:rStyle w:val="FontStyle16"/>
          <w:rFonts w:cs="Times New Roman"/>
          <w:sz w:val="24"/>
          <w:szCs w:val="24"/>
          <w:lang w:eastAsia="en-US"/>
        </w:rPr>
        <w:t xml:space="preserve">nielimitowane połączenia głosowe na telefony stacjonarne i do wszystkich sieci, nielimitowane SMS i MMS do wszystkich sieci, 8 GB pakiet transferu danych. W abonamencie zablokowane jest wysyłanie SMS i MMS specjalnych, roaming, połączenia międzynarodowe, połączenia z infoliniami innymi niż infolinia wykonawcy, wykonywanie połączeń specjalnych </w:t>
      </w:r>
      <w:r>
        <w:rPr/>
        <w:t>– ilość numerów 2, aparat telefoniczny: ……………………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Po wyczerpaniu pakietu transmisji danych określonych w abonamencie, internet zwolni i nie będzie generował dodatkowych kosztów po stronie zamawiającego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Niewykorzystany abonament przechodzi na kolejne okresy rozliczeniowe. Wymóg ten nie dotyczy pakietu transmisji danych zawartego w opłacie abonamentowej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284" w:leader="none"/>
          <w:tab w:val="left" w:pos="4026" w:leader="none"/>
        </w:tabs>
        <w:spacing w:lineRule="auto" w:line="240"/>
        <w:ind w:left="426" w:hanging="360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</w:rPr>
        <w:t>Wszystkie usługi dodatkowe oferowane przez Wykonawcę (np. SMS i MMS premium, połączenia specjalne, usługi finansowe, połączenia z infoliniami innymi niż operatora ) w przypadku numerów objętych abonamentem I, będą mogły być wykonywane tylko do wysokości kwoty abonamentu. Po przekroczeniu kwoty abonamentu będą blokowane automatycznie przez limiter twardy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 dniu podpisania umowy zamawiający przekaże wykonawcy wykaz numerów z podziałem na abonamenty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Zamawiający zastrzega sobie możliwość dokupienia pakietu transmisji danych na konkretny numer w danym okresie rozliczeniowym. Dokupienie pakietu danych po cenie obowiązującej w cenniku wykonawcy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60" w:leader="none"/>
          <w:tab w:val="left" w:pos="426" w:leader="none"/>
        </w:tabs>
        <w:spacing w:lineRule="auto" w:line="240"/>
        <w:ind w:left="426" w:hanging="360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łączanie i wyłączanie roamingu nie będzie generowało kosztów po stronie zamawiającego. Koszt połączeń będzie naliczany zgodnie z cennikiem wykonawcy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50" w:leader="none"/>
          <w:tab w:val="left" w:pos="426" w:leader="none"/>
        </w:tabs>
        <w:spacing w:lineRule="auto" w:line="240"/>
        <w:ind w:left="426" w:right="19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Zamawiający w czasie trwania umowy ma prawo dodatkowo zakupić 20 numerów telefonów wraz z aparatami, na warunkach określonych w zawartej umowie oraz w złożonej ofercie z dnia ……….. r. Cena aparatów zostanie ustalona w momencie realizacji zamówienia na dodatkowe numery w oparciu o czas pozostały do zakończenia umowy głównej. Umowy na dodatkowe numery będą się</w:t>
      </w:r>
      <w:r>
        <w:rPr>
          <w:rStyle w:val="FontStyle14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kończyć razem z główną umową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50" w:leader="none"/>
          <w:tab w:val="left" w:pos="426" w:leader="none"/>
        </w:tabs>
        <w:spacing w:lineRule="auto" w:line="240"/>
        <w:ind w:left="426" w:right="5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Zamawiający w czasie trwania umowy ma prawo zrezygnować z 5 numerów telefonów bez okresu wypowiedzenia umowy oraz bez ponoszenia kar za wcześniejsze rozwiązanie umowy. W przypadku nie utrzymywania przez Zamawiającego aktywnej karty SIM (z liczby gwarantowanych) w sieci Wykonawcy, Zamawiający przez okres pozostały do zakończenia umowy o świadczenie usług telekomunikacyjnych, będzie płacić za dany numer abonament jak dla abonamentów określonych w umowie głównej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50" w:leader="none"/>
          <w:tab w:val="left" w:pos="426" w:leader="none"/>
        </w:tabs>
        <w:spacing w:lineRule="auto" w:line="240"/>
        <w:ind w:left="426" w:right="14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ykonawca zasięgiem musi obejmować co najmniej 95 % terenu Polski, w szczególności teren województwa lubelskiego.</w:t>
      </w:r>
    </w:p>
    <w:p>
      <w:pPr>
        <w:pStyle w:val="Style51"/>
        <w:widowControl/>
        <w:numPr>
          <w:ilvl w:val="0"/>
          <w:numId w:val="14"/>
        </w:numPr>
        <w:tabs>
          <w:tab w:val="clear" w:pos="709"/>
          <w:tab w:val="left" w:pos="350" w:leader="none"/>
          <w:tab w:val="left" w:pos="426" w:leader="none"/>
        </w:tabs>
        <w:spacing w:lineRule="auto" w:line="240"/>
        <w:ind w:left="426" w:right="10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Zamawiający nie ma prawa bez zgody Wykonawcy za pomocą kart SIM, działających w sieci Wykonawcy, kierować do sieci Wykonawcy ruchu z sieci innych operatorów komórkowych i stacjonarnych, uzyskując z tego tytułu bezpośrednio bądź pośrednio korzyści majątkowe. Zamawiający nie ma również prawa, bez zgody Wykonawcy, udostępniać innym podmiotom usług telekomunikacyjnych świadczonych przez Wykonawcy.</w:t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auto" w:line="240"/>
        <w:ind w:left="426" w:right="10" w:hanging="0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Style51"/>
        <w:widowControl/>
        <w:tabs>
          <w:tab w:val="clear" w:pos="709"/>
          <w:tab w:val="left" w:pos="350" w:leader="none"/>
        </w:tabs>
        <w:spacing w:lineRule="auto" w:line="240"/>
        <w:ind w:left="426" w:right="10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>§ 2</w:t>
      </w:r>
    </w:p>
    <w:p>
      <w:pPr>
        <w:pStyle w:val="Style41"/>
        <w:widowControl/>
        <w:tabs>
          <w:tab w:val="clear" w:pos="709"/>
          <w:tab w:val="left" w:pos="426" w:leader="none"/>
        </w:tabs>
        <w:spacing w:lineRule="auto" w:line="240"/>
        <w:ind w:left="426" w:hanging="426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Strony ustalają następujące warunki realizacji umowy:</w:t>
      </w:r>
    </w:p>
    <w:p>
      <w:pPr>
        <w:pStyle w:val="Style81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szystkie numery mają wyłączony roaming oraz połączenia międzynarodowe. Mogą być włączone na żądanie Zamawiającego na konkretny numer i ponownie wyłączone na żądanie Zamawiającego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725" w:leader="none"/>
        </w:tabs>
        <w:spacing w:lineRule="auto" w:line="240"/>
        <w:ind w:left="426" w:hanging="426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Umożliwienie samodzielnego wyłączenia poczty głosowej za pomocą kodu podanego w umowie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725" w:leader="none"/>
        </w:tabs>
        <w:spacing w:lineRule="auto" w:line="240"/>
        <w:ind w:left="426" w:hanging="426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Telefony dostarczone przez Wykonawcę muszą mieć zdjętą blokadę Simlock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725" w:leader="none"/>
        </w:tabs>
        <w:spacing w:lineRule="auto" w:line="240"/>
        <w:ind w:left="426" w:hanging="426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ykonawca zapewni zablokowanie przychodzących płatnych SMS specjalny. Zamawiający wyraża zgodę na zablokowane przychodzących płatnych SMS specjalnych wysyłanych z sieci Wykonawcy oraz informuje o konieczności blokowania płatnych SMS specjalnych przychodzących z sieci innych operatorów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426" w:leader="none"/>
          <w:tab w:val="left" w:pos="725" w:leader="none"/>
        </w:tabs>
        <w:spacing w:lineRule="auto" w:line="240"/>
        <w:ind w:left="426" w:hanging="426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Koperty z nowymi kartami SIM muszą być czytelnie oznaczone, za pomocą konkretnych numerów telefonów należących do Zamawiającego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ind w:left="426" w:hanging="360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ykonawca zapewni bezpłatne połączenia z infolinią Wykonawcy z numerów komórkowych Zamawiającego.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ind w:left="426" w:hanging="360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 czasie trwania umowy Zamawiający otrzyma bezpłatnie duplikaty kart SIM oraz aktywację kart SIM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ind w:left="426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ykonawca zapewni możliwość blokady karty SIM z przypadku jej zgubienia lub kradzieży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ind w:left="426" w:hanging="36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Zamawiający zawrze z wykonawcą jedną umowę zbiorczą na wszystkie karty SIM.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341" w:leader="none"/>
        </w:tabs>
        <w:spacing w:lineRule="auto" w:line="240"/>
        <w:ind w:left="426" w:hanging="360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Zamawiający akceptuje cennik oraz regulamin świadczenia usług obowiązujący u wykonawcy będący załącznikiem do niniejszej umowy z zastrzeżeniem, że w przypadku rozbieżności między cennikiem, regulaminem i umową zbiorczą, wiodące będą zapisy umowy zbiorczej.</w:t>
      </w:r>
    </w:p>
    <w:p>
      <w:pPr>
        <w:pStyle w:val="TextBody"/>
        <w:spacing w:before="0" w:after="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3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341" w:leader="none"/>
        </w:tabs>
        <w:spacing w:lineRule="auto" w:line="240"/>
        <w:ind w:left="341" w:hanging="341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Aparaty telefoniczne dostarczone przez Wykonawcę muszą być fabrycznie nowe, wyprodukowane nie wcześniej niż w 2015 r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341" w:leader="none"/>
        </w:tabs>
        <w:spacing w:lineRule="auto" w:line="240"/>
        <w:ind w:left="341" w:hanging="341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Za każdy aparat telefoniczny zamawiający zapłaci jednorazową opłatę w wysokości 100,00 zł netto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341" w:leader="none"/>
        </w:tabs>
        <w:spacing w:lineRule="auto" w:line="240"/>
        <w:ind w:left="341" w:hanging="341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Aparaty muszą być dostarczone z ładowarką, zestawem słuchawkowym, kablem USB oraz innymi akcesoriami oferowanymi przez producenta aparatu.</w:t>
      </w:r>
    </w:p>
    <w:p>
      <w:pPr>
        <w:pStyle w:val="Style51"/>
        <w:widowControl/>
        <w:numPr>
          <w:ilvl w:val="0"/>
          <w:numId w:val="12"/>
        </w:numPr>
        <w:tabs>
          <w:tab w:val="clear" w:pos="709"/>
          <w:tab w:val="left" w:pos="341" w:leader="none"/>
        </w:tabs>
        <w:spacing w:lineRule="auto" w:line="240"/>
        <w:ind w:left="0" w:hanging="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 xml:space="preserve">Wybrane aparaty telefoniczne: 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341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333 szt ………………………</w:t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341" w:leader="none"/>
        </w:tabs>
        <w:spacing w:lineRule="auto" w:line="240"/>
        <w:jc w:val="left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2 szt ……………………………</w:t>
      </w:r>
    </w:p>
    <w:p>
      <w:pPr>
        <w:pStyle w:val="Style41"/>
        <w:widowControl/>
        <w:spacing w:lineRule="auto" w:line="240"/>
        <w:jc w:val="center"/>
        <w:rPr>
          <w:rStyle w:val="FontStyle16"/>
          <w:rFonts w:ascii="Times New Roman" w:hAnsi="Times New Roman" w:cs="Times New Roman"/>
          <w:spacing w:val="50"/>
          <w:sz w:val="24"/>
          <w:szCs w:val="24"/>
          <w:lang w:eastAsia="en-US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6"/>
          <w:rFonts w:cs="Times New Roman" w:ascii="Times New Roman" w:hAnsi="Times New Roman"/>
          <w:spacing w:val="50"/>
          <w:sz w:val="24"/>
          <w:szCs w:val="24"/>
          <w:lang w:eastAsia="en-US"/>
        </w:rPr>
        <w:t>§4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346" w:leader="none"/>
        </w:tabs>
        <w:spacing w:lineRule="auto" w:line="240"/>
        <w:ind w:left="284" w:hanging="284"/>
        <w:jc w:val="left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 xml:space="preserve">Umowa obowiązuje przez 24 miesiące – </w:t>
      </w:r>
      <w:r>
        <w:rPr>
          <w:rFonts w:cs="Times New Roman" w:ascii="Times New Roman" w:hAnsi="Times New Roman"/>
        </w:rPr>
        <w:t>planowany okres realizacji usługi 01.03.2016 r. – 28.02.2018 r.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346" w:leader="none"/>
        </w:tabs>
        <w:spacing w:lineRule="auto" w:line="240"/>
        <w:ind w:left="346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szystkie umowy, w tym na ewentualnie dokupione numery, zakończą się w tym samym dniu bez konieczności ich wcześniejszego wypowiadania.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346" w:leader="none"/>
        </w:tabs>
        <w:spacing w:lineRule="auto" w:line="240"/>
        <w:ind w:left="346" w:hanging="0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Przeniesienie numerów do sieci wykonawcy i uruchomienie usługi nastąpi w terminie do 48 godzin od dnia zakończenia umowy z dotychczasowym operatorem.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346" w:leader="none"/>
        </w:tabs>
        <w:spacing w:lineRule="auto" w:line="240"/>
        <w:ind w:left="346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ykonawca dostarczy wybrane przez Zamawiającego aparaty telefoniczne, karty SIM, akcesoria oraz pozostałe potrzebne dokumenty w ciągu ………. dni od podpisania umowy – czas dostawy zgodny z ofertą wykonawcy</w:t>
      </w:r>
    </w:p>
    <w:p>
      <w:pPr>
        <w:pStyle w:val="Style51"/>
        <w:widowControl/>
        <w:numPr>
          <w:ilvl w:val="0"/>
          <w:numId w:val="13"/>
        </w:numPr>
        <w:tabs>
          <w:tab w:val="clear" w:pos="709"/>
          <w:tab w:val="left" w:pos="346" w:leader="none"/>
        </w:tabs>
        <w:spacing w:lineRule="auto" w:line="240"/>
        <w:ind w:left="346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Miejsce dostawy: Lubelski Ośrodek Doradztwa Rolniczego w Końskowoli ul. Pożowska 8, 24-130 Końskowola. Dostawa po wcześniejszym uzgodnieniu z przedstawicielem zamawiającego w godzinach 8-14 w dni robocze</w:t>
      </w:r>
    </w:p>
    <w:p>
      <w:pPr>
        <w:pStyle w:val="Style51"/>
        <w:widowControl/>
        <w:tabs>
          <w:tab w:val="clear" w:pos="709"/>
          <w:tab w:val="left" w:pos="346" w:leader="none"/>
        </w:tabs>
        <w:spacing w:lineRule="auto" w:line="240"/>
        <w:ind w:left="346" w:hanging="0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51"/>
        <w:widowControl/>
        <w:tabs>
          <w:tab w:val="clear" w:pos="709"/>
          <w:tab w:val="left" w:pos="346" w:leader="none"/>
        </w:tabs>
        <w:spacing w:lineRule="auto" w:line="240"/>
        <w:ind w:left="346" w:hanging="0"/>
        <w:rPr>
          <w:rFonts w:ascii="Times New Roman" w:hAnsi="Times New Roman" w:cs="Times New Roman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§ 5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.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341" w:leader="none"/>
          <w:tab w:val="left" w:pos="426" w:leader="none"/>
        </w:tabs>
        <w:spacing w:lineRule="auto" w:line="240"/>
        <w:ind w:left="284" w:hanging="284"/>
        <w:rPr>
          <w:rFonts w:ascii="Times New Roman" w:hAnsi="Times New Roman" w:cs="Times New Roman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ynagrodzenie, o którym mowa w ust. 1, obejmuje następujące ceny jednostkowe: wartość miesięcznego abonamentu I  brutto: …… zł, wartość miesięcznego abonamentu II: ………. zł,  wartość aparatów telefonicznych do jednorazowej zapłaty brutto: ……. zł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Rozliczenie dokonane będzie na podstawie prawidłowo wystawionej faktury VAT, w terminie 14 dni od daty prawidłowego wystawienia faktury VAT przez Wykonawcę, przelewem na konto Wykonawcy wskazane w treści faktury VA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Wykonawca zobowiązany będzie do doręczania faktury na co najmniej 7 dni przed terminem płatności, a w razie niezachowania tego terminu, termin płatności wskazany w fakturze VAT zostanie automatycznie przedłużony o czas opóźnieni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okres rozliczeniowy przyjmuje się jeden miesiąc.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/>
        <w:ind w:left="426" w:hanging="360"/>
        <w:rPr>
          <w:rFonts w:ascii="Times New Roman" w:hAnsi="Times New Roman" w:cs="Times New Roman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ykonawca przekaże Zamawiającemu jedną fakturę zbiorczą z dołączonymi bilingami dla każdego numeru w formie papierowej lub elektroniczn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uznania należności na rachunku bankowym Wykonaw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.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………., tel. …….,   e-mail: </w:t>
      </w:r>
      <w:hyperlink r:id="rId2">
        <w:r>
          <w:rPr>
            <w:rStyle w:val="InternetLink"/>
          </w:rPr>
          <w:t>………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2 % wynagrodzenia brutto określonego w § 5 ust. 1 za każdy dzień zwłoki  w przypadku niezrealizowania dostawy aparatów telefonicznych, kart SIM i akcesoriów w określonym terminie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/>
        <w:t>30 % wynagrodzenia brutto określonego w § 5 ust. 1 za odstąpienie od umowy z przyczyn zależnych od Wykonawc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aliczenie kar umownych przez Zamawiającego nastąpi po zakończeniu postępowania reklamacyjnego, potwierdzającego winę Wykonawc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Termin na zapłatę noty obciążającej z tytułu kary umownej wynosi 14 dni od dnia wystawienia noty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ind w:left="341" w:hanging="341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Wykonawca udzieli Zamawiającemu gwarancji, która wyniesie: dla terminali 24 miesiące, dla akcesoriów 12 miesięcy, bateria 6 miesięcy, nośniki pamięci 90 dni (zgodnie z gwarancja producenta) przy jednoczesnym zachowaniu 12 miesięcy rękojmi za wady fizyczne i prawne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ind w:left="341" w:hanging="341"/>
        <w:rPr>
          <w:rStyle w:val="FontStyle1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>Zamawiający dopuszcza, aby proces zgłaszania gwarancji przebiegał na zasadach i w terminach określonych w karcie gwarancyjnej. Zgłoszenie gwarancji przez użytkownika odbywać się będzie w dowolnym salonie Wykonawcy na terenie kraju po okazaniu karty gwarancyjnej.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341" w:leader="none"/>
        </w:tabs>
        <w:spacing w:lineRule="auto" w:line="240"/>
        <w:ind w:left="341" w:hanging="34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Wymiana lub naprawa sprzętu nastąpi zgodnie z warunkami gwarancji udzielonymi przez </w:t>
      </w:r>
      <w:r>
        <w:rPr/>
        <w:t>p</w:t>
      </w:r>
      <w:r>
        <w:rPr>
          <w:rFonts w:cs="Times New Roman" w:ascii="Times New Roman" w:hAnsi="Times New Roman"/>
        </w:rPr>
        <w:t>roducenta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Zakazuje się istotnych zmian postanowień niniejszej umowy w stosunku do treści oferty, na podstawie której dokonano wyboru Wykonawcy, za wyjątkiem warunków określonych w SIWZ i  niniejszej umow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426" w:hanging="360"/>
        <w:jc w:val="both"/>
        <w:rPr/>
      </w:pPr>
      <w:r>
        <w:rPr/>
        <w:t>Zamawiający przewiduje możliwość zmiany treści niniejszej umowy w przypadku zmiany przepisów prawnych dotyczących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mawiający może rozwiązać umowę z winy Wykonawcy, gdy Wykonawca pomimo 2 wezwań Zamawiającego, przesłanych pocztą elektroniczną lub faksem, będzie opóźniał się z realizacją dostawy aparatów telefon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enie o rozwiązaniu umowy powinno być złożone nie później niż w ciągu 7 dni od dnia wystąpienia okoliczności uzasadniających odstąpienie od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1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prawach nie uregulowanych w niniejszej umowie zastosowanie będą miały przepisy ustawy Prawo telekomunikacyjne i Kodeksu Cywilnego, o ile ustawa Prawo zamówień publicznych nie stanowi inacz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Ewentualne sporne kwestie wynikłe w trakcie realizacji niniejszej umowy Strony rozstrzygać będą polubownie. W przypadku braku porozumienia Stron właściwym do rozpoznania sporów wynikłych na tle realizacji niniejszej umowy jest sąd właściwy miejscowo dla Zamawiając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G.383-3/2016</w:t>
      <w:tab/>
      <w:tab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ntStyle16">
    <w:name w:val="Font Style16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Cambria" w:hAnsi="Cambria" w:cs="Cambria"/>
      <w:i/>
      <w:i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hanging="346"/>
      <w:jc w:val="both"/>
    </w:pPr>
    <w:rPr>
      <w:rFonts w:ascii="Cambria" w:hAnsi="Cambr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jc w:val="both"/>
    </w:pPr>
    <w:rPr>
      <w:rFonts w:ascii="Cambria" w:hAnsi="Cambr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hanging="355"/>
    </w:pPr>
    <w:rPr>
      <w:rFonts w:ascii="Cambria" w:hAnsi="Cambri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hanging="34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8:00Z</dcterms:created>
  <dc:creator>LODR</dc:creator>
  <dc:description/>
  <cp:keywords/>
  <dc:language>en-US</dc:language>
  <cp:lastModifiedBy>dz 4910864</cp:lastModifiedBy>
  <cp:lastPrinted>2016-01-19T10:19:00Z</cp:lastPrinted>
  <dcterms:modified xsi:type="dcterms:W3CDTF">2016-02-11T11:06:00Z</dcterms:modified>
  <cp:revision>4</cp:revision>
  <dc:subject/>
  <dc:title>Załącznik nr 1</dc:title>
</cp:coreProperties>
</file>